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NOTICE IS HEREBY GIVEN that on September 28, 2023, the Department of Business and Professional Regulation, Division of Hotels and Restaurants, Bureau of Elevator Safety, received a petition for Sundy Village West, LLC at 75 SW 1st Ave., Delray Beach, FL. Petitioner seeks a, emergency variance of the requirements of ASME A17.1, 2016 Edition, Section 2.2.2.6, as adopted by 61C-5.001, Florida Administrative Code that requires a Sumps and sump pumps in pits, where provided, shall be covered. The cover shall be secured and level with the pit floor which poses a significant economic/financial hardship. Any interested person may file comments within 5 days of the publication of this notice with Division of Hotels and Restaurants, Bureau of Elevator Safety, 2601 Blair Stone Road, Tallahassee, Florida 32399-1013 (VW2023-113).</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50:00Z</dcterms:created>
  <dc:creator>Boyer, Jessica J.</dc:creator>
  <dc:description/>
  <cp:keywords/>
  <dc:language>en-US</dc:language>
  <cp:lastModifiedBy>Boyer, Jessica J.</cp:lastModifiedBy>
  <dcterms:modified xsi:type="dcterms:W3CDTF">2023-09-29T14:51:00Z</dcterms:modified>
  <cp:revision>1</cp:revision>
  <dc:subject/>
  <dc:title/>
</cp:coreProperties>
</file>