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bCs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Annual Regulatory Plan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Pursuant to 120.74(2), F.S., the Department of Business and Professional Regulation published the Department’s 2023-2024 Annual Regulatory Plan on September 29, 2023, at the following web address: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64"/>
        <w:textAlignment w:val="baseline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lang w:val="en-US" w:eastAsia="en-US"/>
        </w:rPr>
        <w:t>http://www.myfloridalicense.com/DBPR/about-us/annual-regulatory-plans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58:00Z</dcterms:created>
  <dc:creator>Boyer, Jessica J.</dc:creator>
  <dc:description/>
  <cp:keywords/>
  <dc:language>en-US</dc:language>
  <cp:lastModifiedBy>Boyer, Jessica J.</cp:lastModifiedBy>
  <dcterms:modified xsi:type="dcterms:W3CDTF">2023-09-29T18:58:00Z</dcterms:modified>
  <cp:revision>1</cp:revision>
  <dc:subject/>
  <dc:title/>
</cp:coreProperties>
</file>