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Historical Resource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riends of the Museum of Florida History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2, 2023, 11:3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R.A. Gray Building, Room 307, 500 South Bronough Street, Tallahassee, Florida 32399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anila Coppola at (850)245-6413 or Danila.Coppola@dos.myflorida.co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Danila Coppola at (850)245-6413 or Danila.Coppola@dos.myflorid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Danila Coppola at (850)245-6413 or Danila.Coppola@dos.myflorida.co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56:00Z</dcterms:created>
  <dc:creator>Boyer, Jessica J.</dc:creator>
  <dc:description/>
  <cp:keywords/>
  <dc:language>en-US</dc:language>
  <cp:lastModifiedBy>Boyer, Jessica J.</cp:lastModifiedBy>
  <dcterms:modified xsi:type="dcterms:W3CDTF">2023-10-25T14:57:00Z</dcterms:modified>
  <cp:revision>1</cp:revision>
  <dc:subject/>
  <dc:title/>
</cp:coreProperties>
</file>