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6 Registration of Insur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which is authorized to do business in this state and which is a member of an insurance holding company system shall register with the Director, except a foreign insurer subject to disclosure requirements and standards adopted by statute or regulation in the jurisdiction of its domicile which are substantially similar to those contained in this rule and Rule 69O-143.047, F.A.C. Any insurer which is subject to registration under this rule shall register within sixty days after the effective date of this rule or fifteen days after it becomes subject to registration, whichever is later, unless the Director for good cause shown extends the time for registration, and then within such extended time. The Director may require any authorized insurer which is a member of a holding company system which is not subject to registration under this rule to furnish a copy of the registration statement or other information filed by such insurance company with the insurance regulatory authority of domiciliar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ubject to registration shall file a registration statement on a Form OIR-D0-516, “Insurance Company Holding System Registration Statement,” rev. 11-90, which is hereby adopted and incorporated by reference. Life and health insurers may obtain the form from and shall submit it to the Bureau of Life and Health Insurer Solvency, Division of Insurer Services, Office of Insurance Regulation, 200 East Gaines Street, Tallahassee, FL 32399-0300. Property and casualty insurers may obtain the form from and shall submit it to the Bureau of Property and Casualty Insurer Solvency, Division of Insurer Services, Department of Insurance, 200 East Gaines Street, Tallahassee, FL 32399-0300. The form shall provide current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ital structure, general financial condition, ownership and management of the insurer and any person controlling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of every member of the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greements in force, relationships subsisting, and transactions currently outstanding between such insurer and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other investments, or purchases, sales or exchanges of securities of the affiliates by the insurer or of the insurer by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sales, or exchanges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actions not in the ordinary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anagement and service contracts and all cost-sharing arrangements, other than cost allocation arrangements based upon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surance agreements covering all or substantially all of one or more lines of insurance of the ced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dends and other distributions to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tax alloca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ledge of the insurer’s stock, including stock of any subsidiary or controlling affiliate, for a loan made to any member of the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matters concerning transactions between registered insurers and any affiliates as may be included from time to time in any registration forms adopted or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nformation need be disclosed on the registration statement filed pursuant to subsection (2) of this rule if such information is not material for the purposes of this rule and Rule 69O-143.047, F.A.C. Unless the Director by rule, regulation or order provides otherwise, sales, purchases, exchanges, loans, or extensions of credit, or investments, involving one-half of 1% or less of an insurer’s admitted assets as of the 31st day of December next preceding shall not be deemed material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gistered insurer shall keep current the information required to be disclosed in its registration statement by reporting all material changes or additions on amendment forms provided by the Director within fifteen days after the end of the month in which it learns of each such change or addition, provided, however, that each registered insurer shall so report all dividends and other distributions to shareholders by letter mailed to Director within two business days following the declar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rector shall terminate the registration of any insurer which demonstrates that it no longer is a member of an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rector may require or allow two or more affiliated insurers subject to registration hereunder to file a consolidated registration statement or consolidated reports amending their consolidated registration statement or their individual registr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rector may allow an insurer which is authorized to do business in this state and which is part of an insurance holding company system to register on behalf of any affiliated insurer which is required to register under subsection (1) of this rule and to file all information and material required to be fil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this rule shall not apply to any insurer, information or transaction if and to the extent that the Director by rule, regulation, or order shall exempt the same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may file with the Director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rule which may arise out of the insurer’s relationship with such person unless and until the Director disallows such a disclaimer. The Director shall disallow such a disclaimer only after furnishing all parties in interest with notice and opportunity to be heard and after making specific findings of fact to support such dis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person within an insurance holding company system subject to registration shall be required to provide complete and accurate information to an insurer, where such information is reasonably necessary to enable the insurer to comply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ailure to file a registration statement or any amendment thereto required by this rule within the time specified for such filing shall b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317, 628.251, 628.461, 628.801 FS. History–New 12-16-70, Formerly 4-26.02, Amended 6-7-90, 1-30-91, Formerly 4-26.002, 4-143.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FLRules_Word</dc:creator>
  <dc:description/>
  <cp:keywords/>
  <dc:language>en-US</dc:language>
  <cp:lastModifiedBy>FLRules_Word</cp:lastModifiedBy>
  <dcterms:modified xsi:type="dcterms:W3CDTF">2015-09-01T20:53:00Z</dcterms:modified>
  <cp:revision>1</cp:revision>
  <dc:subject/>
  <dc:title>69O-143</dc:title>
</cp:coreProperties>
</file>