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47 Standard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terial transactions by registered insurers with their affiliates shall be subject to the following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s shall be fair and reason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or fees for services performed shall be reason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incurred and payment received shall be allocated to the insurer in conformity with customary insurance accounting practices consistent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oks, accounts and records of each party to all such transactions shall be so maintained as to clearly and accurately disclose the precise nature and details of the transactions including such accounting information as is necessary to support the reasonableness of the charges or fees to the respective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urer’s surplus as regards policyholders following any dividends or distributions to shareholder affiliates shall be reasonable in relation to the insurer’s outstanding liabilities and adequate to its finan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in determining whether an insurer’s surplus as regards policyholders is reasonable in relation to the insurer’s outstanding liabilities and adequate to its financial needs, the following factors, among othe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ze of the insurer as measured by its assets, capital and surplus, reserves, premium writings, insurance in force and other appropri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the insurer’s business is diversified among the several line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size of risks insured in each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t of the geographical dispersion of the insurer’s insure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ture and extent of the insurer’s re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quality, diversification, and liquidity of the insurer’s investment portfol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cent past and projected future trend in the size of the insurer’s surplus as regards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plus as regards policyholders maintained by other comparable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dequacy of the insurer’s 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quality and liquidity of investments in subsidiaries made pursuant to Section 625.325,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rector may treat any such investment as a disallowed asset for purposes of determining the adequacy of surplus as regards policyholders whenever in his judgment such investment so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omestic stock insurer shall pay any extraordinary dividend or make any other extraordinary distribution to its shareholders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days after the Director has received notice of the declaration thereof and has not within such period disapproved such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rector shall have approved such payment within such 30 day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otice to the Director shall commence to run from the date of receipt as may be evidence by return receipt if sent certified or registered mail, return receipt requested or signed receipt by Director if otherwise delive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an extraordinary dividend or distribution includes any dividend or distribution that is in excess of that permitted without the approval of the Director under Section 628.371, F.S., but shall not include prorata distributions of any class of the insurer’s own secur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any other provision of law, an insurer may declare an extraordinary dividend or distribution which is conditional upon the Director’s approval thereof, and such a declaration shall confer no rights upon shareholders until the Director has approved the payment of such dividend 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transactions involving a domestic insurer and any person in its holding company system may not be entered into unless the insurer has notified the Office in writing of its intention to enter into such a transaction at least thirty (30) days prior thereto, or such shorter period as the Office in its discretion may permit, and the Office has not disapproved it within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purchases, exchanges, loans or extentions of credit, guarantees, or investments provided such transactions are equal to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nonlife insurers, the lesser of three percent of the insurer’s admitted assets or 25 percent of surplus as regards policy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life insurers, three percent of the insurer’s admitted assets; each as of the 31st day of December next prec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ns or extensions of credit to any person who is not an affiliate, where the insurer makes such loans or extensions of credit with the agreement or understanding that the proceeds of such transactions, in whole or in substantial part, are to be used to make loans or extensions of credit to, to purchase assets of, or to make investments in, any affiliate of the insurer making such loans or extensions of credit provided such transactions are equal to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nonlife insurers, the lesser of three percent of the insurer’s admitted assets or 25 percent of surplus as regards policy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life insurers, three percent of the insurer’s admitted assets; each as of the 31st day of December next prec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insurance agreements or modifications thereto in which the reinsurance premium or a change in the insurer’s liabilities equals or exceeds five percent of the insurer’s surplus as regards policyholders, as of the 31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anagement agreements, service contracts and all cost-sharing arrang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material transactions which the Office determines may adversely affect the interests of the insurer’s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subsection (4), above, shall be deemed to authorize or permit any transactions which, in the case of an insurer not a member of the same holding company system, would be otherwise contrary to Florida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omestic insurer shall not enter into transactions which are part of a plan or series of like transactions with persons within the holding company system if the purpose of those separate transactions is to avoid the statutory threshold amount and thus avoid the review which would otherwise occur. If the Office determines that such separate transactions were entered into over any twelve month period for such purpose, the insurer may be subject to the provisions of Section 628.8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ffice, in reviewing transactions pursuant to subsection (4), above, shall consider whether the transactions comply with the standards set forth in subsection (1), above, and whether they may adversely affect the interests of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ffice shall be notified within thirty (30) days of any investment of the domestic insurer in any one corporation if the total investment in such corporation by the insurance holding company system exceeds ten percent of such corporation’s voting secu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17, 628.251, 628.371, 628.381, 628.461, 628.801, 628.803, 624.307(1) FS. History–New 12-16-70, Formerly 4-26.03, Amended 1-30-91, Formerly 4-26.003, 4-143.04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3:00Z</dcterms:created>
  <dc:creator>FLRules_Word</dc:creator>
  <dc:description/>
  <cp:keywords/>
  <dc:language>en-US</dc:language>
  <cp:lastModifiedBy>FLRules_Word</cp:lastModifiedBy>
  <dcterms:modified xsi:type="dcterms:W3CDTF">2015-09-01T20:53:00Z</dcterms:modified>
  <cp:revision>1</cp:revision>
  <dc:subject/>
  <dc:title>69O-143</dc:title>
</cp:coreProperties>
</file>