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b/>
          <w:b/>
          <w:bCs/>
        </w:rPr>
      </w:pPr>
      <w:r>
        <w:rPr>
          <w:b/>
          <w:bCs/>
        </w:rPr>
        <w:t>53ER23-51 Replacement of Obsolete Emergency Rules.</w:t>
      </w:r>
    </w:p>
    <w:p>
      <w:pPr>
        <w:pStyle w:val="Normal"/>
        <w:spacing w:lineRule="atLeast" w:line="260"/>
        <w:jc w:val="both"/>
        <w:rPr>
          <w:bCs/>
        </w:rPr>
      </w:pPr>
      <w:r>
        <w:rPr>
          <w:bCs/>
        </w:rPr>
        <w:t>The following Department of the Lottery emergency rules relating to Florida Lottery games, promotions or other obsolete emergency rules are being replaced because the games have ended and their respective redemption deadlines have past, the promotions have concluded and the fulfillment processes have been completed, or the provisions of the rules are obsolete. This emergency rule shall replace the following emergency rules:</w:t>
      </w:r>
    </w:p>
    <w:p>
      <w:pPr>
        <w:pStyle w:val="Normal"/>
        <w:spacing w:lineRule="atLeast" w:line="260"/>
        <w:jc w:val="both"/>
        <w:rPr>
          <w:bCs/>
        </w:rPr>
      </w:pPr>
      <w:r>
        <w:rPr>
          <w:bCs/>
        </w:rPr>
      </w:r>
    </w:p>
    <w:tbl>
      <w:tblPr>
        <w:tblW w:w="7698" w:type="dxa"/>
        <w:jc w:val="center"/>
        <w:tblInd w:w="0" w:type="dxa"/>
        <w:tblLayout w:type="fixed"/>
        <w:tblCellMar>
          <w:top w:w="0" w:type="dxa"/>
          <w:left w:w="108" w:type="dxa"/>
          <w:bottom w:w="0" w:type="dxa"/>
          <w:right w:w="108" w:type="dxa"/>
        </w:tblCellMar>
      </w:tblPr>
      <w:tblGrid>
        <w:gridCol w:w="1668"/>
        <w:gridCol w:w="60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Rule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Rule Titl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16-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bCs/>
              </w:rPr>
              <w:t>Instant Game Number 1298, $500,000 FLAMINGO MULTIPLIE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17-4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Game Number 1357, CA$H PAYOUT.</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19-6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Game Number 1434, $5,000,000 LUCK.</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0-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bCs/>
              </w:rPr>
              <w:t>Game Number 1443, 10X</w:t>
            </w:r>
            <w:r>
              <w:rPr>
                <w:bCs/>
                <w:vertAlign w:val="superscript"/>
              </w:rPr>
              <w:t>®</w:t>
            </w:r>
            <w:r>
              <w:rPr>
                <w:bCs/>
              </w:rPr>
              <w:t>.</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0-5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bCs/>
              </w:rPr>
              <w:t>Game Number 1460, $2 MONOPOLY</w:t>
            </w:r>
            <w:r>
              <w:rPr>
                <w:bCs/>
                <w:vertAlign w:val="superscript"/>
              </w:rPr>
              <w:t>™</w:t>
            </w:r>
            <w:r>
              <w:rPr>
                <w:bCs/>
              </w:rPr>
              <w:t xml:space="preserve"> BONUS SPECTACULA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0-8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Game Number 1475, CASH CELEBRA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1-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Game Number 1478, $1 GOLD RUSH SUPREM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1-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Game Number 1480, $5 GOLD RUSH SUPREM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1-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Game Number 1481, $10 GOLD RUSH SUPREM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1-1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 xml:space="preserve">Game Number 1482, HIT $50!. </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1-1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 xml:space="preserve">Game Number 1483, MONEY MATCH. </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1-2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Game Number 1486, LADY LUCK.</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bCs/>
              </w:rPr>
              <w:t>53ER21-2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Game Number 1494, CASH CLUB.</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1-2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Game Number 5020, 2 FOR $1.</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1-3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Trucks, Bucks and Trips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1-3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Game Number 1492, $2,500 A WEEK FOR LIF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1-4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Game Number 1493, $5,000 A WEEK FOR LIF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2-2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TRUCKS, BUCKS AND TRIPS PROMOTION AMENDMENT.</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2-2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Game Number 5034, 777.</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2-2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bCs/>
              </w:rPr>
              <w:t>Monopoly</w:t>
            </w:r>
            <w:r>
              <w:rPr>
                <w:bCs/>
                <w:vertAlign w:val="superscript"/>
              </w:rPr>
              <w:t>TM</w:t>
            </w:r>
            <w:r>
              <w:rPr>
                <w:bCs/>
              </w:rPr>
              <w:t xml:space="preserve"> Doubler Bonus Play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2-4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bCs/>
              </w:rPr>
              <w:t>PICK Daily Games</w:t>
            </w:r>
            <w:r>
              <w:rPr>
                <w:bCs/>
                <w:vertAlign w:val="superscript"/>
              </w:rPr>
              <w:t>TM</w:t>
            </w:r>
            <w:r>
              <w:rPr>
                <w:bCs/>
              </w:rPr>
              <w:t xml:space="preserve">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2-5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bCs/>
              </w:rPr>
              <w:t>POWERBALL</w:t>
            </w:r>
            <w:r>
              <w:rPr>
                <w:bCs/>
                <w:vertAlign w:val="superscript"/>
              </w:rPr>
              <w:t>®</w:t>
            </w:r>
            <w:r>
              <w:rPr>
                <w:bCs/>
              </w:rPr>
              <w:t xml:space="preserve"> First Millionaire of the Year</w:t>
            </w:r>
            <w:r>
              <w:rPr>
                <w:bCs/>
                <w:vertAlign w:val="superscript"/>
              </w:rPr>
              <w:t xml:space="preserve">® </w:t>
            </w:r>
            <w:r>
              <w:rPr>
                <w:bCs/>
              </w:rPr>
              <w:t>Promotion 2022-23.</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2-6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bCs/>
              </w:rPr>
              <w:t>JACKPOT RAFFLE PROMO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bookmarkStart w:id="0" w:name="_Hlk534294826"/>
            <w:bookmarkEnd w:id="0"/>
            <w:r>
              <w:rPr>
                <w:bCs/>
              </w:rPr>
              <w:t>53ER22-6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Super Grouper Black Friday Promo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3-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Daily Doubler Bonus Play Promo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3-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Replacement of Obsolete Emergency Ru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3-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bCs/>
              </w:rPr>
              <w:t>FANTASY 5</w:t>
            </w:r>
            <w:r>
              <w:rPr>
                <w:bCs/>
                <w:vertAlign w:val="superscript"/>
              </w:rPr>
              <w:t>®</w:t>
            </w:r>
            <w:r>
              <w:rPr>
                <w:bCs/>
              </w:rPr>
              <w:t xml:space="preserve"> Advance Play Countdown and New Draw Schedule Transition Provis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3-1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25 INSTANT-WIN CASH! Promo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3-1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bCs/>
              </w:rPr>
              <w:t>FANTASY 5</w:t>
            </w:r>
            <w:r>
              <w:rPr>
                <w:bCs/>
                <w:vertAlign w:val="superscript"/>
              </w:rPr>
              <w:t>®</w:t>
            </w:r>
            <w:r>
              <w:rPr>
                <w:bCs/>
              </w:rPr>
              <w:t xml:space="preserve"> BOGO! Promo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53ER23-1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FANTASY 5</w:t>
            </w:r>
            <w:r>
              <w:rPr>
                <w:bCs/>
                <w:vertAlign w:val="superscript"/>
              </w:rPr>
              <w:t>®</w:t>
            </w:r>
            <w:r>
              <w:rPr>
                <w:bCs/>
              </w:rPr>
              <w:t xml:space="preserve"> Retailer Incentive Bonus.</w:t>
            </w:r>
          </w:p>
        </w:tc>
      </w:tr>
    </w:tbl>
    <w:p>
      <w:pPr>
        <w:pStyle w:val="Normal"/>
        <w:spacing w:lineRule="atLeast" w:line="260" w:before="120" w:after="240"/>
        <w:jc w:val="both"/>
        <w:rPr/>
      </w:pPr>
      <w:r>
        <w:rPr>
          <w:bCs/>
          <w:i/>
          <w:sz w:val="18"/>
          <w:szCs w:val="18"/>
        </w:rPr>
        <w:t xml:space="preserve">Rulemaking Authority - 24.109(1) FS.  Law Implemented - 24.109(1) FS. </w:t>
      </w:r>
      <w:r>
        <w:rPr>
          <w:bCs/>
          <w:i/>
          <w:sz w:val="18"/>
          <w:szCs w:val="18"/>
          <w:lang w:val="es-MX"/>
        </w:rPr>
        <w:t xml:space="preserve">History – New 9-26-23, Replaces 53ER16-3, 53ER17-48, 53ER19-62, 53ER20-5, 53ER20-56, 53ER20-87. 53ER21-4, 53ER21-6, 53ER21-7, 53ER21-16. 53ER21-17, 53ER21-25, 53ER21-28, 53ER21-29, 53ER21-33, 53ER21-39, 53ER21-40, 53ER22-21, 53ER22-26, 53ER22-29, 53ER22-47, 53ER22-55,53ER22-61, 53ER22-67, 53ER23-1, 53ER23-6, 53ER23-7, 53ER23-17, 53ER23-18, 53ER23-19. </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8:19:00Z</dcterms:created>
  <dc:creator>%USERNAME%</dc:creator>
  <dc:description/>
  <cp:keywords/>
  <dc:language>en-US</dc:language>
  <cp:lastModifiedBy>Leijon, Alexandra</cp:lastModifiedBy>
  <cp:lastPrinted>2019-01-30T13:22:00Z</cp:lastPrinted>
  <dcterms:modified xsi:type="dcterms:W3CDTF">2023-11-30T16:11:00Z</dcterms:modified>
  <cp:revision>4</cp:revision>
  <dc:subject/>
  <dc:title/>
</cp:coreProperties>
</file>