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 xml:space="preserve">61-35.006 Florida Barbers’ </w:t>
      </w:r>
      <w:r>
        <w:rPr>
          <w:b/>
          <w:sz w:val="20"/>
          <w:szCs w:val="20"/>
        </w:rPr>
        <w:t>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Florida Barber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licensure as a Barber by examination based on Florida Education, shall submit a completed Form DBPR BAR 1, Application for License by Examination Based on Florida Education, effective November 2022, adopted and incorporated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91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desiring licensure as a Barber by examination based on current licensure in another state or country, shall submit a completed Form DBPR BAR 2, Application for Initial License by Examination Based on Licensure in another State or Country, effective August 2023, adopted and incorporated by reference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584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 desiring reexamination of his or her Barber exam, shall submit a completed Form DBPR BAR 3, Application for Reexamination, effective November 2022, adopted and incorporated by reference,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92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person desiring licensure as a Barber by Endorsement, shall submit a completed Form DBPR BAR 4, Application for License by Endorsement, effective August 2023, adopted and incorporated by reference,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58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 or organization desiring a Barbershop license, shall submit a completed Form DBPR BAR 5, Application for Barbershop Licensure, effective May 29, 2012, adopted and incorporated by reference,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 desiring licensure as a Barber from null and void, shall submit a completed Form DBPR BAR 6, Application for License from Null and Void (Expired License), effective May 29, 2012, adopted and incorporated by reference,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 or organization desiring approval of an initial and continuing Barber continuing education course, shall submit a completed Form DBPR BAR 7, Application for Initial and Continuing Education Course Approval and Renewal, effective March 2022, adopted and incorporated by reference,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403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 or organization desiring approval as an initial and continuing Barber education course provider, shall submit a completed Form DBPR BAR 8, Application for Initial and Continuing Education Provider Approval, effective May 29, 2012, adopted and incorporated by reference,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Any person desiring to change their name or address, request a duplicate license, or to change the status of his or her Barber license, shall submit a completed Form DBPR BAR 9, Individual Change of Status Transactions, effective May 29, 2012, adopted and incorporated by reference,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Any person or entity desiring to change their mailing address, to request a duplicate license, or to close his or her Barbershop, shall submit a completed Form DBPR BAR 10, Barbershop Change of Status Transactions, effective May 29, 2012, adopted and incorporated by reference, </w:t>
      </w: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13 FS. Law Implemented 455.203(5), 455.213(1), 455.213(2), 455.217(2), 455.217(6), 455.2179, 455.219(1), 455.2281, 455.2228, 455.271(6), 455.271(2), 559.79, 476.114(1), 476.114(2), 476.114(3), 476.144(7), 476.144(5), 476.144(6), 476.192, 476.184(1), 476.184(3), 476.184(7) FS. History–New 6-14-12, Amended 5-4-22, 12-21-22, 10-19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19" TargetMode="External"/><Relationship Id="rId3" Type="http://schemas.openxmlformats.org/officeDocument/2006/relationships/hyperlink" Target="http://www.flrules.org/Gateway/reference.asp?No=Ref-15841" TargetMode="External"/><Relationship Id="rId4" Type="http://schemas.openxmlformats.org/officeDocument/2006/relationships/hyperlink" Target="http://www.flrules.org/Gateway/reference.asp?No=Ref-14921" TargetMode="External"/><Relationship Id="rId5" Type="http://schemas.openxmlformats.org/officeDocument/2006/relationships/hyperlink" Target="http://www.flrules.org/Gateway/reference.asp?No=Ref-15842" TargetMode="External"/><Relationship Id="rId6" Type="http://schemas.openxmlformats.org/officeDocument/2006/relationships/hyperlink" Target="http://www.flrules.org/Gateway/reference.asp?No=Ref-01277" TargetMode="External"/><Relationship Id="rId7" Type="http://schemas.openxmlformats.org/officeDocument/2006/relationships/hyperlink" Target="http://www.flrules.org/Gateway/reference.asp?No=Ref-01278" TargetMode="External"/><Relationship Id="rId8" Type="http://schemas.openxmlformats.org/officeDocument/2006/relationships/hyperlink" Target="http://www.flrules.org/Gateway/reference.asp?No=Ref-14031" TargetMode="External"/><Relationship Id="rId9" Type="http://schemas.openxmlformats.org/officeDocument/2006/relationships/hyperlink" Target="http://www.flrules.org/Gateway/reference.asp?No=Ref-01280" TargetMode="External"/><Relationship Id="rId10" Type="http://schemas.openxmlformats.org/officeDocument/2006/relationships/hyperlink" Target="http://www.flrules.org/Gateway/reference.asp?No=Ref-01281" TargetMode="External"/><Relationship Id="rId11" Type="http://schemas.openxmlformats.org/officeDocument/2006/relationships/hyperlink" Target="http://www.flrules.org/Gateway/reference.asp?No=Ref-0128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29:00Z</dcterms:created>
  <dc:creator>FLRules_Word</dc:creator>
  <dc:description/>
  <cp:keywords/>
  <dc:language>en-US</dc:language>
  <cp:lastModifiedBy>FLRules_Word</cp:lastModifiedBy>
  <dcterms:modified xsi:type="dcterms:W3CDTF">2023-09-29T18:29:00Z</dcterms:modified>
  <cp:revision>1</cp:revision>
  <dc:subject/>
  <dc:title>61-35</dc:title>
</cp:coreProperties>
</file>