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Florida Department of State's 2023-2024 Annual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The Florida Department of State's 2023-2024 Annual Regulatory Plan was published on September 29, 2023, and is available at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https://files.floridados.gov/media/707004/department-of-state-2023-24-annual-regulatory-plan.pdf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2:00Z</dcterms:created>
  <dc:creator>Boyer, Jessica J.</dc:creator>
  <dc:description/>
  <cp:keywords/>
  <dc:language>en-US</dc:language>
  <cp:lastModifiedBy>Boyer, Jessica J.</cp:lastModifiedBy>
  <dcterms:modified xsi:type="dcterms:W3CDTF">2023-09-29T18:52:00Z</dcterms:modified>
  <cp:revision>1</cp:revision>
  <dc:subject/>
  <dc:title/>
</cp:coreProperties>
</file>