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-8.003 Office Hygien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 acupuncture office shall be maintained in a safe and sanitary manner, as consistent with Rule Chapter 64B1-8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7.104, 457.1085 FS. Law Implemented 457.1085 FS. History–New 5-6-87, Formerly 21AA-8.003, 61F1-8.003, 59M-8.003, Amended 10-15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9:01:00Z</dcterms:created>
  <dc:creator>FLRules_Word</dc:creator>
  <dc:description/>
  <cp:keywords/>
  <dc:language>en-US</dc:language>
  <cp:lastModifiedBy>FLRules_Word</cp:lastModifiedBy>
  <dcterms:modified xsi:type="dcterms:W3CDTF">2023-09-29T19:01:00Z</dcterms:modified>
  <cp:revision>1</cp:revision>
  <dc:subject/>
  <dc:title>64B1-8</dc:title>
</cp:coreProperties>
</file>