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September 29, 2023, the Florida Housing Finance Corporation, received a petition for waiver of paragraph 67-48-0072(21)(b), Florida Administrative Code from Everglade Village Phase 5.6, LLC, for an extension of the Firm Loan Commitment deadline from September 18, 2023 to March 18, 2024 and not require that an additional extension fee be imposed.</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8:00Z</dcterms:created>
  <dc:creator>Boyer, Jessica J.</dc:creator>
  <dc:description/>
  <cp:keywords/>
  <dc:language>en-US</dc:language>
  <cp:lastModifiedBy>Boyer, Jessica J.</cp:lastModifiedBy>
  <dcterms:modified xsi:type="dcterms:W3CDTF">2023-10-02T14:09:00Z</dcterms:modified>
  <cp:revision>1</cp:revision>
  <dc:subject/>
  <dc:title/>
</cp:coreProperties>
</file>