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hild and Family Well-Being Council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Date: October 3, 2023, 6:00 p.m. - 8:00 p.m., or until conclusion of busines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icrosoft Teams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lick here to join the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21 545 942 14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XfmLFz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wnload Teams | Join on the web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929981474@t.plcm.vc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3 185 061 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ternate VTC instruction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earn More | Meeting option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hild &amp; Family Well-Be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shley.Plummer@myflfamilies.com or (850)717-423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Ashley.Plummer@myflfamilies.com or (850)717-42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shley.Plummer@myflfamilies.com or (850)717-423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0:00Z</dcterms:created>
  <dc:creator>Boyer, Jessica J.</dc:creator>
  <dc:description/>
  <cp:keywords/>
  <dc:language>en-US</dc:language>
  <cp:lastModifiedBy>Boyer, Jessica J.</cp:lastModifiedBy>
  <dcterms:modified xsi:type="dcterms:W3CDTF">2023-10-02T15:31:00Z</dcterms:modified>
  <cp:revision>1</cp:revision>
  <dc:subject/>
  <dc:title/>
</cp:coreProperties>
</file>