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Child and Family Well-Being Council Meeting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DATE AND TIME: Date: December 5, 2023, 6:00 p.m. - 8:00 p.m., or until conclusion of business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Microsoft Teams meeting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Join on your computer, mobile app or room device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Click here to join the meeting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Meeting ID: 221 545 942 141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asscode: XfmLFz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ownload Teams | Join on the web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Join with a video conferencing device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929981474@t.plcm.vc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Video Conference ID: 113 185 061 9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lternate VTC instructions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Learn More | Meeting options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Child &amp; Family Well-Being Counci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Ashley Plummer at Ashley.Plummer@myflfamilies.com or (850)717-423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Ashley Plummer at Ashley.Plummer@myflfamilies.com or (850)717-423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Ashley Plummer at Ashley.Plummer@myflfamilies.com or (850)717-423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33:00Z</dcterms:created>
  <dc:creator>Boyer, Jessica J.</dc:creator>
  <dc:description/>
  <cp:keywords/>
  <dc:language>en-US</dc:language>
  <cp:lastModifiedBy>Boyer, Jessica J.</cp:lastModifiedBy>
  <dcterms:modified xsi:type="dcterms:W3CDTF">2023-10-02T15:34:00Z</dcterms:modified>
  <cp:revision>1</cp:revision>
  <dc:subject/>
  <dc:title/>
</cp:coreProperties>
</file>