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Disease Contro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D-3.051</w:t>
        </w:r>
      </w:hyperlink>
      <w:r>
        <w:rPr>
          <w:rFonts w:eastAsia="Times New Roman"/>
          <w:szCs w:val="24"/>
        </w:rPr>
        <w:tab/>
        <w:t>Standards for the Appropriate Use of Facial Coverings for Infection Contro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rule will implement section 408.824, Florida Statutes, providing for definitions and standards for the appropriate use of facial coverings by health care practitioners and health care provid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ppropriate use of facial coverings by health care practitioners and provid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4"/>
          </w:rPr>
          <w:t>408.824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4"/>
          </w:rPr>
          <w:t>408.824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Colleen Beichner at colleen.beichner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4"/>
          <w:u w:val="single"/>
        </w:rPr>
      </w:pPr>
      <w:r>
        <w:rPr>
          <w:rFonts w:eastAsia="Times New Roman"/>
          <w:szCs w:val="24"/>
          <w:u w:val="single"/>
        </w:rPr>
      </w:r>
    </w:p>
    <w:p>
      <w:pPr>
        <w:pStyle w:val="Normal"/>
        <w:spacing w:lineRule="auto" w:line="264"/>
        <w:ind w:firstLine="360"/>
        <w:jc w:val="both"/>
        <w:rPr/>
      </w:pPr>
      <w:hyperlink r:id="rId7" w:tgtFrame="ruleNo">
        <w:bookmarkStart w:id="0" w:name="_Hlk26193458"/>
        <w:r>
          <w:rPr>
            <w:rStyle w:val="InternetLink"/>
            <w:rFonts w:eastAsia="Times New Roman"/>
            <w:b/>
            <w:szCs w:val="24"/>
            <w:u w:val="single"/>
          </w:rPr>
          <w:t>64D-3.051</w:t>
        </w:r>
      </w:hyperlink>
      <w:r>
        <w:rPr>
          <w:rFonts w:eastAsia="Times New Roman"/>
          <w:b/>
          <w:szCs w:val="24"/>
          <w:u w:val="single"/>
        </w:rPr>
        <w:tab/>
        <w:t>Standards for the Appropriate Use of Facial Coverings for Infection Control.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szCs w:val="20"/>
          <w:u w:val="single"/>
        </w:rPr>
      </w:pPr>
      <w:bookmarkStart w:id="1" w:name="_Hlk26193458"/>
      <w:r>
        <w:rPr>
          <w:rFonts w:eastAsia="Times New Roman"/>
          <w:szCs w:val="20"/>
          <w:u w:val="single"/>
        </w:rPr>
        <w:t>(1) For the purposes of this rule, the words and phrases below are defined as follows:</w:t>
      </w:r>
      <w:bookmarkEnd w:id="1"/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(a) “Common area” refers to areas in a health care setting where patients are not treated, diagnosed, or examined.  </w:t>
      </w:r>
    </w:p>
    <w:p>
      <w:pPr>
        <w:pStyle w:val="Normal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  <w:u w:val="single"/>
        </w:rPr>
        <w:t>(b) “Employee” refers to any person under employment or contract of a health care setting, including health care practitioners, administrative staff, maintenance staff, aides, contractors, students, and volunteers.  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c) “Health care setting” refers to any place where health care practitioners and/or health care providers practice their profession or provide services.</w:t>
      </w:r>
    </w:p>
    <w:p>
      <w:pPr>
        <w:pStyle w:val="Normal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  <w:u w:val="single"/>
        </w:rPr>
        <w:t>(d) “Patient” refers to a person receiving services from a health care practitioner or health care provider.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e) “Sterile areas” refers to locations where surgery is conducted or where procedures that require aseptic techniques are performed.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f) “Sterile procedure" refers to aseptic procedures with the goal of minimizing the risk of microbial contamination to reduce the rate of invasive or surgical site infection. 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g) “Visitor” refers to any person in a health care setting who is not an employee or patient of the health care setting.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2) Health care practitioners and health care providers may choose to require a patient to wear a facial covering only when the patient is in a common area of the health care setting and is exhibiting signs or symptoms of or has a diagnosed infectious disease that can be spread through droplet or airborne transmission.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3) Health care practitioners and health care providers may choose to require a visitor to wear a facial covering only when the visitor is: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a) Exhibiting signs or symptoms of or has a diagnosed infectious disease that can be spread through droplet or airborne transmission,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(b) In sterile areas of the health care setting or an area where sterile procedures are being performed, 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c) In an in-patient or clinical room with a patient who is exhibiting signs or symptoms of or has a diagnosed infectious disease that can be spread through droplet or airborne transmission, or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 xml:space="preserve">(d) Visiting a patient whose treating health care practitioner has diagnosed the patient with or confirmed a condition affecting the immune system in a manner which is known to increase risk of transmission of an infection from visitors without signs or symptoms of infection to a patient and whose treating practitioner has determined that the use of facial coverings is necessary for the patient’s safety. 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4) Opt-Out Requirements are as follows: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a) Health care practitioners and health care providers who choose to require a facial covering for any patient pursuant to (2) must include in the policy a provision for the opting-out of wearing a facial covering. Such policy must be in accordance with the Florida Patient Bill of Rights and Responsibilities, section 381.026, F.S.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b) Health care practitioners and health care providers who choose to require a facial covering for any visitor pursuant to (3) must include in the policy a provision for the opting-out of wearing a facial covering if an alternative method of infection control or infectious disease prevention is available.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5) Health care practitioners and health care providers must allow an employee to opt out of facial covering requirements unless an employee is: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a) Conducting sterile procedures,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b) Working in a sterile area,</w:t>
      </w:r>
    </w:p>
    <w:p>
      <w:pPr>
        <w:pStyle w:val="Normal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  <w:u w:val="single"/>
        </w:rPr>
        <w:t xml:space="preserve">(c) Working with a patient whose treating health care practitioner has diagnosed the patient with or confirmed a condition affecting the immune system in a manner which is known to increase risk of transmission of an infection from employees without signs or symptoms of infection to a patient and whose treating practitioner has determined that the use of facial coverings is necessary for the patient’s safety, 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d) With a patient on droplet or airborne isolation, or</w:t>
      </w:r>
    </w:p>
    <w:p>
      <w:pPr>
        <w:pStyle w:val="Normal"/>
        <w:spacing w:lineRule="auto" w:line="264"/>
        <w:ind w:firstLine="360"/>
        <w:jc w:val="both"/>
        <w:textAlignment w:val="baseline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  <w:t>(e) Engaging in non-clinical potentially hazardous activities that require facial coverings to prevent physical injury or harm in accordance with industry standards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iCs/>
          <w:sz w:val="18"/>
          <w:szCs w:val="18"/>
          <w:u w:val="single"/>
        </w:rPr>
      </w:pPr>
      <w:r>
        <w:rPr>
          <w:rFonts w:eastAsia="Times New Roman"/>
          <w:i/>
          <w:iCs/>
          <w:sz w:val="18"/>
          <w:szCs w:val="18"/>
          <w:u w:val="single"/>
        </w:rPr>
        <w:t>Rulemaking Authority 408.824 FS. Law Implemented 408.824 FS. History – New</w:t>
        <w:tab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51" TargetMode="External"/><Relationship Id="rId5" Type="http://schemas.openxmlformats.org/officeDocument/2006/relationships/hyperlink" Target="https://www.flrules.org/gateway/cfr.asp?id=408.824, FS" TargetMode="External"/><Relationship Id="rId6" Type="http://schemas.openxmlformats.org/officeDocument/2006/relationships/hyperlink" Target="https://www.flrules.org/gateway/cfr.asp?id=408.824, FS" TargetMode="External"/><Relationship Id="rId7" Type="http://schemas.openxmlformats.org/officeDocument/2006/relationships/hyperlink" Target="https://www.flrules.org/gateway/ruleNo.asp?id=64D-3.0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8:00Z</dcterms:created>
  <dc:creator>Brown, Cari L.</dc:creator>
  <dc:description/>
  <cp:keywords/>
  <dc:language>en-US</dc:language>
  <cp:lastModifiedBy>Owens, Anya C.</cp:lastModifiedBy>
  <dcterms:modified xsi:type="dcterms:W3CDTF">2023-10-02T14:12:00Z</dcterms:modified>
  <cp:revision>2</cp:revision>
  <dc:subject/>
  <dc:title/>
</cp:coreProperties>
</file>