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 1(850)792-1375, Access Code: 600 510 412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o attend via webinar, please use this link: Click here to join the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join by entering a meeting I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45 008 336 550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t6ECwQ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abetes Advisory Council (DAC) Quarterly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“</w:t>
      </w:r>
      <w:r>
        <w:rPr>
          <w:rFonts w:eastAsia="Times New Roman"/>
          <w:kern w:val="0"/>
          <w:szCs w:val="24"/>
        </w:rPr>
        <w:t>This call will be recorded. By staying on the line, you are agreeing to be recorded.”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nnifer Roberts, Diabetes Program Manager, at (850)558-956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4:00Z</dcterms:created>
  <dc:creator>Boyer, Jessica J.</dc:creator>
  <dc:description/>
  <cp:keywords/>
  <dc:language>en-US</dc:language>
  <cp:lastModifiedBy>Boyer, Jessica J.</cp:lastModifiedBy>
  <dcterms:modified xsi:type="dcterms:W3CDTF">2023-10-02T15:25:00Z</dcterms:modified>
  <cp:revision>1</cp:revision>
  <dc:subject/>
  <dc:title/>
</cp:coreProperties>
</file>