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October 19, 2023, 1:00 p.m. - 3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t. Myers City Hall, 2200 Second Street, 4th Floor Conference r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of the Southwest Florida Regional Planning Council's Executive Committ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kah Harp, rharp@sw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kah Harp, rharp@sw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20:00Z</dcterms:created>
  <dc:creator>Boyer, Jessica J.</dc:creator>
  <dc:description/>
  <cp:keywords/>
  <dc:language>en-US</dc:language>
  <cp:lastModifiedBy>Boyer, Jessica J.</cp:lastModifiedBy>
  <dcterms:modified xsi:type="dcterms:W3CDTF">2023-10-02T16:21:00Z</dcterms:modified>
  <cp:revision>1</cp:revision>
  <dc:subject/>
  <dc:title/>
</cp:coreProperties>
</file>