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56 Acquisition of Controlling Stoc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individually or in conjunction with any affiliated person acquiring, directly or indirectly, or who concludes a tender offer or exchange offer for, enters into any agreement to exchange securities for, or acquires 5% or more of the outstanding voting capital stock of a Florida domestic insurer shall comply with the provisions of Section 628.46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ers and directors of the acquiring person shall submit the required background information and fingerprint cards unless the department determines that the character, background, and managerial experience of those officers or directors is such that the acquisition is not likely to be hazardous or prejudicial to the insureds of the insurer or to the public. In making such a determination, the department shall consider whether those officers or directors have previously been investigated or had their fingerprints processed within the year immediately preceding the date of the application; whether the acquiring company is a subsidiary or an affiliate of a large, publicly-held corporation; and the number of subsidiaries and affiliates in the corporat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quiring person shall comply with the instructions contained on Form OIR-D0-918, “Acquisition of Controlling Interest of a Domestic Insurer,” rev. 8/92, and submit the following forms. Forms relating to specific types of insurance are to be submitted only by companies issuing policies relating to the type of insurance specifi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IR-D0-841, “Invoice, Request For Payment of Application Fees,” rev. 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IR-D0-903, “Invoice, Request For Payment of Fingerprint Charges,” rev. 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D0-922, “Waiver of Hearing,” rev. 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IR-D0-144, “Consent and Agreement in Re Service of Process,”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D0-516, “Insurance Company System Registration Statement,”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IR-D0-904, “Proformas, Life Companies, pages 1-4,”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D0-896, “Proformas, Property and Casualty Companies, pages 1-18,”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D0-877, “Lines of Business by Company Code, Property and Casualty Insur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D0-901, “Classification and Code Numbers, Life, Accident and Health Insurers,” rev. 5/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D0-921, “Management Information,” rev. 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D0-938, “Fingerprint Card Instructions,” rev. 4/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D0-422, “Biographical Statement and Affidavit,”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D0-514, “Resolution Form,” rev. 1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material required by Form OIR-D0-905, “Instructions for Furnishing Background Investigative Reports,” rev. 8/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D0-450, “Authority for Release of Information,” rev. 8/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 addition,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he forms listed in subsection (4), above, are hereby adopted and incorporated by reference. All the forms (also referred to as the “Acquisition of Controlling Interest of a Domestic Insurer Application Package”) may be obtained from and shall be submitted to the Applications Coordination Section, Division of Insurer Services, Office of Insurance Regulation, Larson Building, 200 East Gaines Street, Tallahassee, FL 32399-03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461(13) FS. Law Implemented 624.307(1), 624.307(3), 624.317, 624.321, 624.34, 624.404, 624.413, 624.424(6), 624.501, 624.5091, 628.051, 628.061, 628.461 FS. History–New 6-7-90, Formerly 4-109.002, Amended 5-12-94, 11-7-00, Formerly 4-143.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FLRules_Word</dc:creator>
  <dc:description/>
  <cp:keywords/>
  <dc:language>en-US</dc:language>
  <cp:lastModifiedBy>FLRules_Word</cp:lastModifiedBy>
  <dcterms:modified xsi:type="dcterms:W3CDTF">2015-09-01T20:53:00Z</dcterms:modified>
  <cp:revision>1</cp:revision>
  <dc:subject/>
  <dc:title>69O-143</dc:title>
</cp:coreProperties>
</file>