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Osteopathic Medicin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, 2023, 3:00 p.m., EST, or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phone Conference Number 1(888)585-9008, Conference Code: 742-225-236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be holding this meeting to conduct publi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Board of Osteopathic Medici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sosteopathicmedicine.gov/meeting-information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haisha Armstong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ttps://floridasosteopathicmedicine.gov/meeting-information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7:00Z</dcterms:created>
  <dc:creator>Boyer, Jessica J.</dc:creator>
  <dc:description/>
  <cp:keywords/>
  <dc:language>en-US</dc:language>
  <cp:lastModifiedBy>Boyer, Jessica J.</cp:lastModifiedBy>
  <dcterms:modified xsi:type="dcterms:W3CDTF">2023-10-02T17:57:00Z</dcterms:modified>
  <cp:revision>1</cp:revision>
  <dc:subject/>
  <dc:title/>
</cp:coreProperties>
</file>