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fense Support Task Forc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19, 2023, 9:00 a.m., EDT – 11:15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Webina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Michelle Griggs, (850)717-8980, Michelle.Griggs@commerce.fl.gov o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enterpriseflorida.com/wp-content/uploads/FDSTF-Agendas-2023.pdf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717-8980, Michelle.Grigg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im MacGregor at (850)717-8976 or Timothy.MacGregor@commerce.fl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12:00Z</dcterms:created>
  <dc:creator>Boyer, Jessica J.</dc:creator>
  <dc:description/>
  <cp:keywords/>
  <dc:language>en-US</dc:language>
  <cp:lastModifiedBy>Boyer, Jessica J.</cp:lastModifiedBy>
  <dcterms:modified xsi:type="dcterms:W3CDTF">2023-10-03T15:14:00Z</dcterms:modified>
  <cp:revision>1</cp:revision>
  <dc:subject/>
  <dc:title/>
</cp:coreProperties>
</file>