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lth Information Exchange Legal Work Group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 October 10, 2023, 10:30 a.m. - 1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Center, 2727 Mahan Drive, Tallahassee, FL 323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rtually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events.gcc.teams.microsoft.com/event/3034aac0-9729-4154-90a4-7a1d263fe1e1@583c5f19-3b64-4ced-b59e-e8649bdc4aa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-in instructions are provided at registr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lth Information Exchange Legal Work Gorup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rystal Ritter at: (850)412-3763, crystal.ritter@ahca.myflorida.com or by visiting the Legal Work Group website: Health Information Exchange Legal Work Group (myflorida.com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Crystal Ritter at: (850)412-3763, crystal.ritter@ahca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rystal Ritter at: (850)412-3763, crystal.ritter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57:00Z</dcterms:created>
  <dc:creator>Boyer, Jessica J.</dc:creator>
  <dc:description/>
  <cp:keywords/>
  <dc:language>en-US</dc:language>
  <cp:lastModifiedBy>Boyer, Jessica J.</cp:lastModifiedBy>
  <dcterms:modified xsi:type="dcterms:W3CDTF">2023-10-02T18:58:00Z</dcterms:modified>
  <cp:revision>1</cp:revision>
  <dc:subject/>
  <dc:title/>
</cp:coreProperties>
</file>