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3.060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part is to establish procedures for redomestication of insurers pursuant to the provisions of chapters 624 and 628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4.4135, 628.535 FS. Law Implemented 624.307(1), (3), (5), 624.316, 624.317, 624.318, 624.321, 624.324, 624.34, 624.401, 624.404, 624.413, 624.424(6), 624.501(1)(a), 628.051, 628.061, 628.520 FS. History–New 6-7-90, Formerly 4-106.001, Amended 5-12-94, Formerly 4-143.0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FLRules_Word</dc:creator>
  <dc:description/>
  <cp:keywords/>
  <dc:language>en-US</dc:language>
  <cp:lastModifiedBy>FLRules_Word</cp:lastModifiedBy>
  <dcterms:modified xsi:type="dcterms:W3CDTF">2018-06-07T13:58:00Z</dcterms:modified>
  <cp:revision>1</cp:revision>
  <dc:subject/>
  <dc:title>69O-143</dc:title>
</cp:coreProperties>
</file>