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September 26, 2023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Monday, October 2, 2023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ER23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ER23-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ER23-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ER23-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ER23-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3-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-3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-3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C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C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C-4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20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20-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8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3-09-29T18:54:00Z</dcterms:modified>
  <cp:revision>185</cp:revision>
  <dc:subject/>
  <dc:title/>
</cp:coreProperties>
</file>