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8, 2023, 10:00 a.m. -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. Join on your computer or mobile app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TZiOTVkZGYtOTZmNi00YzRkLTliMTEtMTRkZjg3OWY2NGNi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udrey Wood via email at: AudreyWood.fig@gmail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PPG Information at: (850)414-23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06:00Z</dcterms:created>
  <dc:creator>Boyer, Jessica J.</dc:creator>
  <dc:description/>
  <cp:keywords/>
  <dc:language>en-US</dc:language>
  <cp:lastModifiedBy>Boyer, Jessica J.</cp:lastModifiedBy>
  <dcterms:modified xsi:type="dcterms:W3CDTF">2023-10-03T15:07:00Z</dcterms:modified>
  <cp:revision>1</cp:revision>
  <dc:subject/>
  <dc:title/>
</cp:coreProperties>
</file>