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Gener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(224)501-3412 Access Code: 925-195-28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In accordance with section 120.525, Florida Statutes, a Non-Mandatory Pre-Reply Conference is hereby noticed for the following Invitation to Negotiate Number: FDLE-ITN-2402 Kentico Xperience Software and Website Redesign Services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will post notice of any changes or additional meetings within the Vendor Information Portal (VIP) per section 287.042(3), Florida Statutes, and will not re-advertise notice in the Florida Administrative Register (FAR). The VIP may be accessed at https://vendor.myfloridamarketplace.com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Angela Githens, Office of General Services, Florida Department of Law Enforcement, 2331 Phillips Road, Tallahassee, FL 32308, Email: FDLEOGSContracts@fdle.state.fl.us, Phone: (850)410-7300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Procurement Officer or FDLE Office of General Services at (850) 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Angela Githens, Office of General Services, Florida Department of Law Enforcement, Email: FDLEOGSContracts@fdle.state.fl.us, Phone: (850) 410-7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Boyer, Jessica J.</dc:creator>
  <dc:description/>
  <cp:keywords/>
  <dc:language>en-US</dc:language>
  <cp:lastModifiedBy>Boyer, Jessica J.</cp:lastModifiedBy>
  <dcterms:modified xsi:type="dcterms:W3CDTF">2023-10-03T13:00:00Z</dcterms:modified>
  <cp:revision>1</cp:revision>
  <dc:subject/>
  <dc:title/>
</cp:coreProperties>
</file>