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44.001 Purpo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part is to establish procedures to implement section 624.610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 FS. Law Implemented 624.307(1), 624.610 FS. History–New 1-30-91, Formerly 4-108.001, Amended 5-12-94, Formerly 4-144-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24:00Z</dcterms:created>
  <dc:creator>FLRules_Word</dc:creator>
  <dc:description/>
  <cp:keywords/>
  <dc:language>en-US</dc:language>
  <cp:lastModifiedBy>FLRules_Word</cp:lastModifiedBy>
  <dcterms:modified xsi:type="dcterms:W3CDTF">2018-06-07T14:24:00Z</dcterms:modified>
  <cp:revision>1</cp:revision>
  <dc:subject/>
  <dc:title>69O-144</dc:title>
</cp:coreProperties>
</file>