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6, 2023, 12:00 no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3315 Tamiami Trail E, Naples, FL 3411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llier County Allia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net Schreyer, janet.schreyer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anet Schreyer, (239)895-025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net Schreyer, janet.schreyer@myflfamilies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18:00Z</dcterms:created>
  <dc:creator>Boyer, Jessica J.</dc:creator>
  <dc:description/>
  <cp:keywords/>
  <dc:language>en-US</dc:language>
  <cp:lastModifiedBy>Boyer, Jessica J.</cp:lastModifiedBy>
  <dcterms:modified xsi:type="dcterms:W3CDTF">2023-10-03T15:19:00Z</dcterms:modified>
  <cp:revision>1</cp:revision>
  <dc:subject/>
  <dc:title/>
</cp:coreProperties>
</file>