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0, 2023, 2:30 p.m. – 4:0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WILL BE HELD VIA MICROSOFT TEAMS. PLEASE SEE DIAL-IN INFO BELOW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GEND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Roll Cal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Welcom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Review and Approval of Last Meeting Minut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Phase II IV&amp;V Updat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MM Phase II Program Updat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 xml:space="preserve">Financial Review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Project Updat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 xml:space="preserve">Communications Updat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 xml:space="preserve">Stakeholder Outreach Updat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Q&amp;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Adjour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icrosoft Teams meeting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on your computer or mobile app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https://teams.microsoft.com/l/meetup-join/19%3ameeting_MmFlYmMwYjgtZjRkYS00ZWRiLTlkOTUtYTI3MGNlZDE1ODBm%40thread.v2/0?context=%7b%22Tid%22%3a%2225c7bf74-6ed1-4f3c-af88-d6c3933606ca%22%2c%22Oid%22%3a%22f12acde9-abbd-45e0-93b8-12e80c44c029%22%7d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 call in (audio only)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+1(850)583-5466,,362353834# United States, Tallahasse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hone Conference ID: 362 353 834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agenda is included abov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8, Tallahassee, FL 32399, (850)617-2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eastAsia="Times New Roman" w:cs="Calibri"/>
      <w:color w:val="000000"/>
      <w:kern w:val="2"/>
      <w:sz w:val="40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SG">
    <w:name w:val="Heading S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64" w:before="240" w:after="60"/>
      <w:jc w:val="left"/>
      <w:textAlignment w:val="auto"/>
      <w:outlineLvl w:val="9"/>
    </w:pPr>
    <w:rPr>
      <w:rFonts w:eastAsia="Times New Roman" w:cs="Calibri"/>
      <w:color w:val="000000"/>
      <w:kern w:val="2"/>
      <w:sz w:val="4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07:00Z</dcterms:created>
  <dc:creator>Boyer, Jessica J.</dc:creator>
  <dc:description/>
  <cp:keywords/>
  <dc:language>en-US</dc:language>
  <cp:lastModifiedBy>Boyer, Jessica J.</cp:lastModifiedBy>
  <dcterms:modified xsi:type="dcterms:W3CDTF">2023-10-03T15:11:00Z</dcterms:modified>
  <cp:revision>1</cp:revision>
  <dc:subject/>
  <dc:title/>
</cp:coreProperties>
</file>