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Elections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AGENCY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Pursuant to Section 120.74(2)(a)3., Florida Statutes, notice is hereby given that the Florida Elections Commission Plan is available, effective October 1, 2023, at the following web addres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color w:val="0000FF"/>
            <w:kern w:val="0"/>
            <w:u w:val="single"/>
          </w:rPr>
          <w:t>https://www.fec.state.fl.us/FECWebFi.nsf/0/5D21BB78D6158F7285258A3D0051F601/$file/2023+Regulatory+Plan.pdf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organization.asp?id=49" TargetMode="External"/><Relationship Id="rId4" Type="http://schemas.openxmlformats.org/officeDocument/2006/relationships/hyperlink" Target="https://www.fec.state.fl.us/FECWebFi.nsf/0/5D21BB78D6158F7285258A3D0051F601/$file/2023+Regulatory+Pla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7:00Z</dcterms:created>
  <dc:creator>Boyer, Jessica J.</dc:creator>
  <dc:description/>
  <cp:keywords/>
  <dc:language>en-US</dc:language>
  <cp:lastModifiedBy>Boyer, Jessica J.</cp:lastModifiedBy>
  <dcterms:modified xsi:type="dcterms:W3CDTF">2023-10-03T17:58:00Z</dcterms:modified>
  <cp:revision>1</cp:revision>
  <dc:subject/>
  <dc:title/>
</cp:coreProperties>
</file>