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State Fire Marsha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State Fire Marshal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8, 2023, 10:00 a.m. – 11:00 a.m., ET or until completed, whichever is firs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rtual via Go to Meeting: https://meet.goto.com/228712157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 (Toll Free): 1(866)899-467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: +1(571)317-311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28-712-15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ublic meeting of the Florida Fire Code Advisory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lijah Flowers, Division of State Fire Marshal, Bureau of Fire Prevention, (850)413-3731, elijah.flowers@myfloridacf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Elijah Flowers, Division of State Fire Marshal, Bureau of Fire Prevention, (850)413-3731, elijah.flowers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lijah Flowers, Division of State Fire Marshal, Bureau of Fire Prevention, (850)413-3731, elijah.flowers@myfloridacf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6:00Z</dcterms:created>
  <dc:creator>Boyer, Jessica J.</dc:creator>
  <dc:description/>
  <cp:keywords/>
  <dc:language>en-US</dc:language>
  <cp:lastModifiedBy>Boyer, Jessica J.</cp:lastModifiedBy>
  <dcterms:modified xsi:type="dcterms:W3CDTF">2023-10-03T17:57:00Z</dcterms:modified>
  <cp:revision>1</cp:revision>
  <dc:subject/>
  <dc:title/>
</cp:coreProperties>
</file>