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scellaneo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DEPARTMENT OF CORREC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PUBLICATION OF REGULATORY PLAN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ant to subparagraph 120.74(2)(a)3., Florida Statutes, notice is hereby given that the Department of Corrections published its 2023-2024 Regulatory Plan on its website on October 2, 2023, pursuant to subparagraph 120.74(2)(a)1., Florida Statutes. The following hyperlink provides direct access to the 2023-2024 Regulatory Plan of the Department of Corrections: </w:t>
      </w:r>
    </w:p>
    <w:p>
      <w:pPr>
        <w:pStyle w:val="Normal"/>
        <w:spacing w:lineRule="auto" w:line="26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s://fdc.myflorida.com/pub/regulatory/FDC%202023-2024%20Regulatory%20Plan.pdf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dc.myflorida.com/pub/regulatory/FDC 2023-2024 Regulatory Pla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52:00Z</dcterms:created>
  <dc:creator>Orbe, Ryan</dc:creator>
  <dc:description/>
  <cp:keywords/>
  <dc:language>en-US</dc:language>
  <cp:lastModifiedBy>Boyer, Jessica J.</cp:lastModifiedBy>
  <dcterms:modified xsi:type="dcterms:W3CDTF">2023-10-03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4FE0D69637ED4EAF8C222EE676C165</vt:lpwstr>
  </property>
</Properties>
</file>