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49.002 Scope and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1. Every policy, rider or endorsement form affecting benefits which is submitted for approval shall be submitted in accordance with the provisions of Part II of this rule chapter and shall be accompanied by a rate filing or an actuarial certification that such policy, rider, or endorsement form does not require a change i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subsequent addition to or change in rates applicable to such policy, rider, or endorsement form shall also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the context specifically states otherwise, this Part I of this rule chapter appli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dividual health insurance issued to Florida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group health insurance insuring the residents of Florida where the master contract is issu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ranchise health insurance issued to Florida resi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Group Health Insurance and Health Maintenance Organization contracts insuring the residents of Florida where the master contract is issued to an association group or a group trust, in or outside the State of Florida, and the insurance is provided to the employees of a small employer as defined in Section 627.66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Insurers may make filings that incorporate prospective premium schedule rate changes in which the future change period is up to one year. Examples include increasing the new issue premium by a predetermined amount each month or each quarter, or implementing a rate increase in segments over a one-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newal premium schedule shall be consistent with any adjustments in the new premium schedule in a predefined and approved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rospective rate changes or methodologies for rate changes must be approved before implementation in accordance with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required by Section 627.410(7), F.S., all health insurers shall comply with the annual rate filing requirements in Rule 69O-149.007, F.A.C., including for forms subject to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 I of Rule Chapter 69O-149, F.A.C., does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edit disability insurance as defined in Section 627.6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act forms as defined in Section 627.6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ates for every individual accident and health policy form filed pursuant to a loss ratio guarantee permitted by Section 627.410(8), F.S., shall comply with the provisions of Rules 69O-149.002 through 69O-149.006 and 69O-149.008, F.A.C. The provisions of Section 627.410(8), F.S., are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ules of this Part I are applicable to all policies and certificates in force or issued on or after February 1, 1994,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to forms approved prior to February 1, 1994, and as to which the insurer does not continue to issue new policies after June 1, 1994, only those rules in effect on October 1, 1993 shall app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to forms approved prior to February 1, 1994, and as to which the insurer continues to issue new policies after June 1, 1994, policies in force on May 31, 1994, shall be subject only to rules in effect on October 1, 1993, and policies issued on or after June 1, 1994, shall be subject to these rules. The rating prohibitions described in paragraphs 69O-149.005(10)(a) and (b), F.A.C., are applicable to all policies and certificates issued on or after October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Pursuant to the provisions of Section 627.410(6)(b), F.S., rate filings required by Rule 69O-149.003, F.A.C., and Annual Rate Certification (ARC) filings required by Rule 69O-149.007, F.A.C., are not required to be made for the following; however, the rating standards contained in this Part I and applicable statutes shall continue to apply as if the rate schedules were required to be filed for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Annually rated group health insurance policies as defined by Section 627.652(1), F.S., including blanket insurance as defined by Section 627.659, F.S., issued in this state that provide availability of coverage only to groups with 51 or more employees/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is filing exemption does not apply to franchise policies issued pursuant to Section 627.66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is filing exemption does not apply to stop-loss policy forms, unless the policy is issued only to employers with 51 or more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Forms that provide for the acceleration of the benefits of a life insurance policy that is incidental to the total life insurance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cceleration is considered incidental if the value of the accelerated benefit is less than 10 percent of the total value of the benefits provided by the life insurance coverage. These values shall be measur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esent values of the benefits determined as of the date of issu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relationship between the premiums if the premiums are separable and fixed at issu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410(6)(b) FS. Law Implemented 624.307(1), 627.402, 627.410(1), (2), (6), (7), 627.411(1)(e), (2), 627.6515(2)(a), 627.6699 FS. History–New 7-1-85, Formerly 4-58.02, 4-58.002, Amended 4-18-94, 4-9-95, 10-27-02, Formerly 4-149.002, Amended 5-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akoon</cp:lastModifiedBy>
  <dcterms:modified xsi:type="dcterms:W3CDTF">2007-06-13T12:48:00Z</dcterms:modified>
  <cp:revision>3</cp:revision>
  <dc:subject/>
  <dc:title>CHAPTER 69O-149 FILING OF FORMS AND RATES FOR LIFE/HEALTH INSURANCE</dc:title>
</cp:coreProperties>
</file>