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October 25, 2023, 10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CMA Labelle Child Development (551 W Cowboy Way, La Belle, FL 33935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Heartland Regional Transportation Planning Organization (HRTPO) announces a meeting to discuss the Transportation Disadvantaged program and provide input to the Local Coordinating Board (LCB) serving Glades and Hendry counties,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Marybeth Soderstrom, Transportation Director, at 1(863)534-7130, ext. 134 or at msoderstrom@cfrp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Marybeth Soderstrom, Transportation Director, at 1(863)534-7130, ext. 134 or at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1:00Z</dcterms:created>
  <dc:creator>Brown, Cari L.</dc:creator>
  <dc:description/>
  <cp:keywords/>
  <dc:language>en-US</dc:language>
  <cp:lastModifiedBy>Brown, Cari L.</cp:lastModifiedBy>
  <dcterms:modified xsi:type="dcterms:W3CDTF">2023-10-10T11:01:00Z</dcterms:modified>
  <cp:revision>2</cp:revision>
  <dc:subject/>
  <dc:title/>
</cp:coreProperties>
</file>