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34-7.025</w:t>
        </w:r>
      </w:hyperlink>
      <w:r>
        <w:rPr>
          <w:rFonts w:eastAsia="Times New Roman"/>
          <w:szCs w:val="24"/>
        </w:rPr>
        <w:tab/>
        <w:t>Ethics Training Course Cont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ulemaking is needed to account for a statutory change to Section 112.4132(2)(d), Florida Statutes, made by Chapter 2023-121, Laws of Florida. The Chapter Law modified Section 112.3142(2)(d) to require that elected officers of independent special districts, and each person appointed to fill a vacancy for an unexpired term of such an elective office, receive four hours ethics training each calendar year, beginning on January 1, 2024. Currently, Rule 34-7.025 does not include officers of independent special districts when listing the types of public officers that must receive four hours of ethics training under Section 112.3142. Rule 34-7.025(1) and (2) need to be updated to account for this statutory chan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Ethics Training Pursuant to Section 112.3142, Florida Stat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4"/>
          </w:rPr>
          <w:t>Sections 112.322(9) and 112.3142,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4"/>
          </w:rPr>
          <w:t>Section 112.3142, Florida Statut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iana Westberry, Office Manager, Florida Commission on Ethics (850)488-786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Gray Schafer, Assistant General Counsel, Florida Commission on Ethics, (850)488-786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25" TargetMode="External"/><Relationship Id="rId4" Type="http://schemas.openxmlformats.org/officeDocument/2006/relationships/hyperlink" Target="https://www.flrules.org/gateway/cfr.asp?id=Sections 112.322(9) and 112.3142, Florida Statutes" TargetMode="External"/><Relationship Id="rId5" Type="http://schemas.openxmlformats.org/officeDocument/2006/relationships/hyperlink" Target="https://www.flrules.org/gateway/cfr.asp?id=Section 112.3142, Florida Statu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50:00Z</dcterms:created>
  <dc:creator>Brown, Cari L.</dc:creator>
  <dc:description/>
  <cp:keywords/>
  <dc:language>en-US</dc:language>
  <cp:lastModifiedBy>Owens, Anya C.</cp:lastModifiedBy>
  <dcterms:modified xsi:type="dcterms:W3CDTF">2023-10-04T16:01:00Z</dcterms:modified>
  <cp:revision>3</cp:revision>
  <dc:subject/>
  <dc:title/>
</cp:coreProperties>
</file>