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2023, 1:45 p.m. to conclu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.A. Gray Building, GIA Gallery, 500 S. Bronough Street, Tallahassee, FL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ing Via Conference Call: 1(888)585-9008, Passcode/Conference Room 648769445 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Meeting of the Friends of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istory CSO. Finance and Investment committee will meet at 1:45 p.m. followed by the full board meeting at 2:15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arol Bryant-Martin at (850)245-6449 or carol.bryant-marti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2:00Z</dcterms:created>
  <dc:creator>Boyer, Jessica J.</dc:creator>
  <dc:description/>
  <cp:keywords/>
  <dc:language>en-US</dc:language>
  <cp:lastModifiedBy>Boyer, Jessica J.</cp:lastModifiedBy>
  <dcterms:modified xsi:type="dcterms:W3CDTF">2023-10-04T16:03:00Z</dcterms:modified>
  <cp:revision>1</cp:revision>
  <dc:subject/>
  <dc:title/>
</cp:coreProperties>
</file>