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t. Johns River Water Management District</w:t>
        </w:r>
      </w:hyperlink>
    </w:p>
    <w:p>
      <w:pPr>
        <w:pStyle w:val="Normal"/>
        <w:spacing w:lineRule="auto" w:line="264"/>
        <w:rPr>
          <w:rFonts w:eastAsia="Times New Roman"/>
          <w:kern w:val="0"/>
          <w:szCs w:val="24"/>
        </w:rPr>
      </w:pPr>
      <w:r>
        <w:rPr>
          <w:rFonts w:eastAsia="Times New Roman"/>
          <w:kern w:val="0"/>
          <w:szCs w:val="24"/>
        </w:rPr>
        <w:t>NOTICE IS HEREBY GIVEN that St. Johns River Water Management District (SJRWMD) has received the petition for declaratory statement from William G. Merryman. The petition seeks the agency's opinion as to the applicability of Sections 373.430, 373.219, Florida Statutes, Rule 62-330.301, Florida Administrative Code, and Rules 5.5.4.3, 10.2.2.3, and 11.1.2 of the Environmental Resource Permit Applicant’s Handbook, Volume I as it applies to the petitioner.</w:t>
      </w:r>
    </w:p>
    <w:p>
      <w:pPr>
        <w:pStyle w:val="Normal"/>
        <w:spacing w:lineRule="auto" w:line="264"/>
        <w:rPr>
          <w:rFonts w:eastAsia="Times New Roman"/>
          <w:kern w:val="0"/>
          <w:szCs w:val="24"/>
        </w:rPr>
      </w:pPr>
      <w:r>
        <w:rPr>
          <w:rFonts w:eastAsia="Times New Roman"/>
          <w:kern w:val="0"/>
          <w:szCs w:val="24"/>
        </w:rPr>
        <w:t>On October 2, 2023, the SJRWMD received the Petition for Declaratory Statement from William G. Merryman. The Petition for Declaratory Statement seeks the agency’s opinion as to the applicability of Sections 373.430, 373.219, Florida Statutes, Rule 62-330.301, Florida Administrative Code, and Rules 5.5.4.3, 10.2.2.3, and 11.1.2 of the Environmental Resource Permit Applicant’s Handbook, Volume I, as it applies to SJRWMD’s Permit No. 93667-15, the third-party permittees, and to the petitioner.</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Courtney Waldron, District Clerk, by email at clerk@sjrwmd.com, by mail at P.O. Box 1429 Palatka, FL, 32178-1429, or by phone at (386)329-4500, during normal business hours, 8:00 a.m. – 5:00 p.m., Monday through Friday, except legal holidays.</w:t>
      </w:r>
    </w:p>
    <w:p>
      <w:pPr>
        <w:pStyle w:val="Normal"/>
        <w:spacing w:lineRule="auto" w:line="264"/>
        <w:rPr>
          <w:rFonts w:eastAsia="Times New Roman"/>
          <w:kern w:val="0"/>
          <w:szCs w:val="24"/>
        </w:rPr>
      </w:pPr>
      <w:r>
        <w:rPr>
          <w:rFonts w:eastAsia="Times New Roman"/>
          <w:kern w:val="0"/>
          <w:szCs w:val="24"/>
        </w:rPr>
        <w:t>Any motions to intervene must be filed within 21 days after publication.</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39:00Z</dcterms:created>
  <dc:creator>Boyer, Jessica J.</dc:creator>
  <dc:description/>
  <cp:keywords/>
  <dc:language>en-US</dc:language>
  <cp:lastModifiedBy>Boyer, Jessica J.</cp:lastModifiedBy>
  <dcterms:modified xsi:type="dcterms:W3CDTF">2023-10-04T18:40:00Z</dcterms:modified>
  <cp:revision>1</cp:revision>
  <dc:subject/>
  <dc:title/>
</cp:coreProperties>
</file>