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September 28, 2023 and 3:00 p.m.,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>Wednesday, October 4, 2023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C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C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B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/1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Alexandra Leijon</cp:lastModifiedBy>
  <cp:lastPrinted>2022-10-14T15:11:00Z</cp:lastPrinted>
  <dcterms:modified xsi:type="dcterms:W3CDTF">2023-10-03T18:59:00Z</dcterms:modified>
  <cp:revision>187</cp:revision>
  <dc:subject/>
  <dc:title/>
</cp:coreProperties>
</file>