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itizens Property Insurance Corporat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Citizens Property Insurance Claims Committee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November 16, 2023, 1:00 p.m., Eastern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Please visit our website to join via Zoom Webinar: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www.citizensfla.com/public-meetings or attend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via phone: (786)635-1003; Meeting ID: 985 9321 6531#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Business before the Claims Committee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Barbara Walker, (850)513-3744, 2101 Maryland Circle, Tallahassee, FL 32303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kern w:val="0"/>
          <w:szCs w:val="24"/>
        </w:rPr>
        <w:t>For more information, you may contact: Barbara Walker, (850)513-3744, 2101 Maryland Circle, Tallahassee, FL 323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7:43:00Z</dcterms:created>
  <dc:creator>Boyer, Jessica J.</dc:creator>
  <dc:description/>
  <cp:keywords/>
  <dc:language>en-US</dc:language>
  <cp:lastModifiedBy>Boyer, Jessica J.</cp:lastModifiedBy>
  <dcterms:modified xsi:type="dcterms:W3CDTF">2023-10-31T17:45:00Z</dcterms:modified>
  <cp:revision>1</cp:revision>
  <dc:subject/>
  <dc:title/>
</cp:coreProperties>
</file>