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arbers' Boar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arbers' Board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IS MEETING HAS BEEN CANCELED - October 15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Embassy Suites, 555 N. Westshore Boulevard, Tampa, Florida 33609, (813)875-15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oard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lorida Barbers' Board, 2601 Blair Stone, Tallahassee, Florida, 32399, (850)487-139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09:00Z</dcterms:created>
  <dc:creator>Boyer, Jessica J.</dc:creator>
  <dc:description/>
  <cp:keywords/>
  <dc:language>en-US</dc:language>
  <cp:lastModifiedBy>Boyer, Jessica J.</cp:lastModifiedBy>
  <dcterms:modified xsi:type="dcterms:W3CDTF">2023-10-05T18:10:00Z</dcterms:modified>
  <cp:revision>1</cp:revision>
  <dc:subject/>
  <dc:title/>
</cp:coreProperties>
</file>