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49.007 Annual Rate Certification (ARC) Filing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rule applies to filings made pursuant to Section 627.410(7)(b)2., F.S., in which no rate change is propos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ilings required by this rule shall be on an individual company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is rule is not applicable for Medicare supplement coverage. Medicare supplement forms are subject to Rule 69O</w:t>
      </w:r>
      <w:r>
        <w:rPr>
          <w:rFonts w:eastAsia="Times New Roman"/>
          <w:strike/>
          <w:color w:val="000000"/>
          <w:sz w:val="20"/>
          <w:szCs w:val="20"/>
          <w:lang w:val="en-US" w:eastAsia="en-US"/>
        </w:rPr>
        <w:t>-</w:t>
      </w:r>
      <w:r>
        <w:rPr>
          <w:rFonts w:eastAsia="Times New Roman"/>
          <w:color w:val="000000"/>
          <w:sz w:val="20"/>
          <w:szCs w:val="20"/>
          <w:lang w:val="en-US" w:eastAsia="en-US"/>
        </w:rPr>
        <w:t>149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n-cancellable coverages which are no longer available for sale and which have not been sold or marketed for at least 5 years shall be exempt from the filing requirements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filing shall consist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A cover letter indicating the nature of the fil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 OIR-B2-1507, as adopted in Rule 69O-149.022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ertification by an actuary, in accordance with subparagraph 69O-149.006(3)(b)28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6)(a) A filing shall include only forms that are pooled together for rating purposes. Separate filings shall be made for separate rating pool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Forms that are pooled together for rating purposes should be submitted under a single ARC filing. The company may request that an ARC filing may be made for a form separate from the other forms within the rating pool. Making separate ARC filings for forms that would otherwise be considered combined for rating purposes does not constitute a change in the forms to be pooled for rating purposes. At the time any of the forms would be filed for a rate change, all forms shall be pooled as required by subsection 69O-149.003(1), F.A.C., regardless of how the forms were filed for ARC complian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or noncredible blocks of business on a nationwide basis, the company may request a waiver of the requirement. The request shall be made annually and be accompanied by a letter indicating the nature of the filing, the type of product, and the reason for th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When a company using a current rate schedule is unable to demonstrate that the minimum loss ratio standards in Rule 69O-149.005, F.A.C., are met, it shall reduce rates, enhance benefits, or a combination of both to satisfy the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company may make a certification in compliance with this rule without such change to benefits or premiums if the A/E ratio for the past experience periods are, both in pattern and aggregate value, consistently at or in excess of .8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determining the necessary adjustment, the company may assume up to a 15 percent margin in future projected claim costs and may target a future and lifetime actual to expected ratio of .8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 company may request exemption from all future ARC filings upon demonstration that the form or rating pool consists only of policy forms which are no longer available for sale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ompany has no other form with similar benefits that is currently available for sal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ccumulated experience from inception to date exceeds the required lifetime loss ratio standard for the form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resent value of future premiums is less than 10 percent of the accumulated value of past earned premiums or the data is 0 percent credibl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company certifies that it will not increase premiums in the fu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All filings made pursuant to this rule shall be on a company distinct basis and submitted electronically to https://iportal.fldfs.co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7.410 FS. History–New 5-14-92, Amended 11-20-02, Formerly 4-149.007, Amended 5-18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2:00Z</dcterms:created>
  <dc:creator>Feng Xiao</dc:creator>
  <dc:description/>
  <cp:keywords/>
  <dc:language>en-US</dc:language>
  <cp:lastModifiedBy>Feng Xiao</cp:lastModifiedBy>
  <dcterms:modified xsi:type="dcterms:W3CDTF">2006-09-26T02:22:00Z</dcterms:modified>
  <cp:revision>2</cp:revision>
  <dc:subject/>
  <dc:title>CHAPTER 69O-149 FILING OF FORMS AND RATES FOR LIFE/HEALTH INSURANCE</dc:title>
</cp:coreProperties>
</file>