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October 13, 2023, 1:45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his will be a virtual meeting of which details on public access to the meeting will be shared on the FSDB websit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ww.fsdbk12.org prior to th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Special Purpose Meeting to discuss matters related to a quasi-judicial hearing to be conducted regarding the disciplining of an FSDB employee in accordance with FL Statute 1012.33(6)(a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indy Brueckner, Executive Assistant to the President, by email at bruecknerc@fsdbk12.org or by phone at (904)827-221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by email at bruecknerc@fsdbk12.org. Please Note: American Sign Language (ASL) Interpreters will be present during the virtual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Cindy Brueckner, Executive Assistant to the President, by email at bruecknerc@fsdbk12.org or at (904)827-221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51:00Z</dcterms:created>
  <dc:creator>Boyer, Jessica J.</dc:creator>
  <dc:description/>
  <cp:keywords/>
  <dc:language>en-US</dc:language>
  <cp:lastModifiedBy>Boyer, Jessica J.</cp:lastModifiedBy>
  <dcterms:modified xsi:type="dcterms:W3CDTF">2023-10-05T17:52:00Z</dcterms:modified>
  <cp:revision>1</cp:revision>
  <dc:subject/>
  <dc:title/>
</cp:coreProperties>
</file>