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outh Florida Water Management District</w:t>
        </w:r>
      </w:hyperlink>
    </w:p>
    <w:p>
      <w:pPr>
        <w:pStyle w:val="Normal"/>
        <w:spacing w:lineRule="auto" w:line="264"/>
        <w:rPr>
          <w:rFonts w:eastAsia="Times New Roman"/>
          <w:kern w:val="0"/>
          <w:szCs w:val="24"/>
        </w:rPr>
      </w:pPr>
      <w:r>
        <w:rPr>
          <w:rFonts w:eastAsia="Times New Roman"/>
          <w:kern w:val="0"/>
          <w:szCs w:val="24"/>
        </w:rPr>
        <w:t>NOTICE IS HEREBY GIVEN that on October 2, 2023, the South Florida Water Management District ("District") has received the petition for declaratory statement from William G. Merryman (“Petitioner”), representing himself. The petition seeks the agency's opinion as to the applicability of §373.219(2), Fla. Stat.; §343.430(1)(a), Fla. Stat.; §373.430(1)(b), Fla. Stat.; §373.430(1)(c), Fla. Stat.; §373.430(2), Fla. Stat.; §373.430(3), Fla. Stat.; §373. 430(5), Fla. Stat.; §373.430(6); Rule 62-330.010, F.A.C.; Rule 62-330.301, F.A.C., as it applies to the petitioner.</w:t>
      </w:r>
    </w:p>
    <w:p>
      <w:pPr>
        <w:pStyle w:val="Normal"/>
        <w:spacing w:lineRule="auto" w:line="264"/>
        <w:rPr>
          <w:rFonts w:eastAsia="Times New Roman"/>
          <w:kern w:val="0"/>
          <w:szCs w:val="24"/>
        </w:rPr>
      </w:pPr>
      <w:r>
        <w:rPr>
          <w:rFonts w:eastAsia="Times New Roman"/>
          <w:kern w:val="0"/>
          <w:szCs w:val="24"/>
        </w:rPr>
        <w:t xml:space="preserve">The petition is also based upon the following sections of the Environmental Resource Permit Applicant’s Handbook Vol. I: section 5.5.4.3; section 10.2.2.3; section 10.2.2.3(b); section 10.2.2.3(d); and section 11.1.2. In addition to the aforementioned statutes and rules, the petition is based upon a redacted staff report dated September 22, 2020, a redacted activity report from July 2022, a redacted compliance letter dated December 14, 2022, as well as other attached exhibits. The petition requests the District to answer several questions related to a 20-acre stormwater pond project adversely affecting petitioner’s private pond, potable well, soil integrity, structural integrity of home and outbuildings, as well as pollution to the local water table. </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Molly Brown, Agency Clerk, District Clerk’s Office, Gun Club Road, West Palm Beach, Florida 33406; (561)682-6072; mobrown@sfwmd.gov during normal business hours (9:00 a.m. – 5:00 p.m., Monday through Friday, except legal holidays).</w:t>
      </w:r>
    </w:p>
    <w:p>
      <w:pPr>
        <w:pStyle w:val="Normal"/>
        <w:spacing w:lineRule="auto" w:line="264"/>
        <w:rPr>
          <w:rFonts w:eastAsia="Times New Roman"/>
          <w:kern w:val="0"/>
          <w:szCs w:val="24"/>
        </w:rPr>
      </w:pPr>
      <w:r>
        <w:rPr>
          <w:rFonts w:eastAsia="Times New Roman"/>
          <w:kern w:val="0"/>
          <w:szCs w:val="24"/>
        </w:rPr>
        <w:t xml:space="preserve">Please refer all comments to: Janice Sluth, Paralegal Specialist, Office of Counsel, South Florida Water Management District, 3301 Gun Club Road, West Palm Beach, Florida 33406, email: jsluth@sfwmd.gov; telephone: (561)682-6299. </w:t>
      </w:r>
    </w:p>
    <w:p>
      <w:pPr>
        <w:pStyle w:val="Normal"/>
        <w:spacing w:lineRule="auto" w:line="264"/>
        <w:rPr>
          <w:rFonts w:eastAsia="Times New Roman"/>
          <w:kern w:val="0"/>
          <w:szCs w:val="24"/>
        </w:rPr>
      </w:pPr>
      <w:r>
        <w:rPr>
          <w:rFonts w:eastAsia="Times New Roman"/>
          <w:kern w:val="0"/>
          <w:szCs w:val="24"/>
        </w:rPr>
        <w:t xml:space="preserve">This is an amended notice to include: Persons whose substantial interests may be affected by the requested declaratory statement may file a motion to intervene or a petition for administrative hearing within 21 days from the date of the publication of this notice. A motion or petition must be filed with the District Clerk’s Office, South Florida Water Management District at 3301 Gun Club Road, West Palm Beach, Florida 33406. </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20:00Z</dcterms:created>
  <dc:creator>Boyer, Jessica J.</dc:creator>
  <dc:description/>
  <cp:keywords/>
  <dc:language>en-US</dc:language>
  <cp:lastModifiedBy>Boyer, Jessica J.</cp:lastModifiedBy>
  <dcterms:modified xsi:type="dcterms:W3CDTF">2023-10-05T18:21:00Z</dcterms:modified>
  <cp:revision>1</cp:revision>
  <dc:subject/>
  <dc:title/>
</cp:coreProperties>
</file>