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y of Ft. Lauderdal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NOTICE OF RECEIPT OF UNSOLICITED PROPOSAL AND INVITATION TO SUBMIT PROPOSALS FOR THE DESIGN AND CONSTRUCTION OF A NEW 48-INCH  WATER TRANSMISSION MAIN FROM THE FUTURE PROSPECT LAKE CLEAN WATER CENTER 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PLEASE TAKE NOTICE that the City of Fort Lauderdale, Florida, has received an unsolicited proposal from a private entity pursuant to Section 255.065, Florida Statutes, for the design and construction of a new 48-inch water transmission main from the future Prospect Lake Clean Water Center to a connection point at Fiveash Water Treatment Plant. The City of Fort Lauderdale will accept other proposals for the same project on or before the thirtieth day after </w:t>
      </w:r>
      <w:bookmarkStart w:id="0" w:name="_Hlk102643157"/>
      <w:r>
        <w:rPr>
          <w:rFonts w:eastAsia="Times New Roman"/>
          <w:bCs/>
          <w:kern w:val="0"/>
        </w:rPr>
        <w:t>Tuesday, October 11, 202</w:t>
      </w:r>
      <w:bookmarkEnd w:id="0"/>
      <w:r>
        <w:rPr>
          <w:rFonts w:eastAsia="Times New Roman"/>
          <w:bCs/>
          <w:kern w:val="0"/>
        </w:rPr>
        <w:t>3</w:t>
      </w:r>
      <w:r>
        <w:rPr>
          <w:rFonts w:eastAsia="Times New Roman"/>
          <w:kern w:val="0"/>
        </w:rPr>
        <w:t xml:space="preserve">.  Other proposals for the same project must be received in writing in the City of Fort Lauderdale City Manager’s Office, 100 North Andrews Avenue, Fort Lauderdale, Florida, 33301, before 5:00 p.m. local time on </w:t>
      </w:r>
      <w:bookmarkStart w:id="1" w:name="_Hlk102643169"/>
      <w:r>
        <w:rPr>
          <w:rFonts w:eastAsia="Times New Roman"/>
          <w:kern w:val="0"/>
        </w:rPr>
        <w:t>Thursday, November 9, 2023.</w:t>
      </w:r>
      <w:bookmarkEnd w:id="1"/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David R. Soloman, City Clerk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Publish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Florida Administrative Register: </w:t>
      </w:r>
      <w:bookmarkStart w:id="2" w:name="_Hlk102643182"/>
      <w:r>
        <w:rPr>
          <w:rFonts w:eastAsia="Times New Roman"/>
          <w:kern w:val="0"/>
        </w:rPr>
        <w:t xml:space="preserve">October 10, 2023, and </w:t>
      </w:r>
      <w:bookmarkEnd w:id="2"/>
      <w:r>
        <w:rPr>
          <w:rFonts w:eastAsia="Times New Roman"/>
          <w:kern w:val="0"/>
        </w:rPr>
        <w:t>October 17, 202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South Florida SunSentinel: </w:t>
      </w:r>
      <w:bookmarkStart w:id="3" w:name="_Hlk102643225"/>
      <w:r>
        <w:rPr>
          <w:rFonts w:eastAsia="Times New Roman"/>
          <w:kern w:val="0"/>
        </w:rPr>
        <w:t xml:space="preserve">October 10, 2023, and </w:t>
      </w:r>
      <w:bookmarkEnd w:id="3"/>
      <w:r>
        <w:rPr>
          <w:rFonts w:eastAsia="Times New Roman"/>
          <w:kern w:val="0"/>
        </w:rPr>
        <w:t>October 17, 202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9:00Z</dcterms:created>
  <dc:creator>Boyer, Jessica J.</dc:creator>
  <dc:description/>
  <cp:keywords/>
  <dc:language>en-US</dc:language>
  <cp:lastModifiedBy>Boyer, Jessica J.</cp:lastModifiedBy>
  <dcterms:modified xsi:type="dcterms:W3CDTF">2023-10-16T18:10:00Z</dcterms:modified>
  <cp:revision>1</cp:revision>
  <dc:subject/>
  <dc:title/>
</cp:coreProperties>
</file>