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25, 2023,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rea Agency on Aging of Pasco-Pinellas, 9549 Koger Boulevard, Ste. 100., St. Petersburg, FL 337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rea Agency on Aging of Pasco-Pinellas, Inc. (AAAPP) for Planning and Service Area 5, will hold a public hearing and encourages participation, for the direct provision of a home and community-based service to elderly residents of Pinellas County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son Martino, Director of Planning at (727)570-9696, ext. 27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son Martino, Director of Planning at (727)570-9696, ext. 27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15:00Z</dcterms:created>
  <dc:creator>Boyer, Jessica J.</dc:creator>
  <dc:description/>
  <cp:keywords/>
  <dc:language>en-US</dc:language>
  <cp:lastModifiedBy>Boyer, Jessica J.</cp:lastModifiedBy>
  <dcterms:modified xsi:type="dcterms:W3CDTF">2023-10-05T18:16:00Z</dcterms:modified>
  <cp:revision>1</cp:revision>
  <dc:subject/>
  <dc:title/>
</cp:coreProperties>
</file>