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EDUCATION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General Education Core Course Review Faculty Committees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October 13, 2023, 9:00 a.m., EDT (Virtual Meeting)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PLACE: Please register to attend the October 13th virtual meeting at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https://us06web.zoom.us/meeting/register/tZYqfuCrrjIsE9QDHKwNWQrWgc24xJBN4S0T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Discipline subcommittee to address a course description in Social Science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Articulation@fldoe.org or (850)245-0427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spacing w:lineRule="auto" w:line="264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spacing w:lineRule="auto" w:line="264"/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07:00Z</dcterms:created>
  <dc:creator>Boyer, Jessica J.</dc:creator>
  <dc:description/>
  <cp:keywords/>
  <dc:language>en-US</dc:language>
  <cp:lastModifiedBy>Boyer, Jessica J.</cp:lastModifiedBy>
  <dcterms:modified xsi:type="dcterms:W3CDTF">2023-10-05T18:08:00Z</dcterms:modified>
  <cp:revision>1</cp:revision>
  <dc:subject/>
  <dc:title/>
</cp:coreProperties>
</file>