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Parkway Auto Sales and Service LLC, dba Golfcart Max of Key Largo, line-make CRUS</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Cruise Car, Inc., intends to allow the establishment of Parkway Auto Sales and Service LLC, dba Golfcart Max of Key Largo, as a dealership for the sale of low-speed vehicles manufactured by Cruise Car, Inc., (line-make CRUS) at 99850 Overseas Highway, Key Largo, (Broward County), Florida 33073, on or after November 5,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Parkway Auto Sales and Service LLC are dealer operator(s): Joseph A. De Maria, 10801 Southwest 88 Court, Miami, Florida 33176; principal investor(s): Christopher Doherty, 16941 Southwest 278</w:t>
      </w:r>
      <w:r>
        <w:rPr>
          <w:rFonts w:eastAsia="Times New Roman"/>
          <w:kern w:val="0"/>
          <w:szCs w:val="24"/>
          <w:vertAlign w:val="superscript"/>
        </w:rPr>
        <w:t>th</w:t>
      </w:r>
      <w:r>
        <w:rPr>
          <w:rFonts w:eastAsia="Times New Roman"/>
          <w:kern w:val="0"/>
          <w:szCs w:val="24"/>
        </w:rPr>
        <w:t xml:space="preserve"> Street, Homestead, Florida 33031.</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Adam Sulimirski, Cruise Car, Inc., 1227 Hardin Avenue, Sarasota, Florida 34243.</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4:00Z</dcterms:created>
  <dc:creator>Boyer, Jessica J.</dc:creator>
  <dc:description/>
  <cp:keywords/>
  <dc:language>en-US</dc:language>
  <cp:lastModifiedBy>Boyer, Jessica J.</cp:lastModifiedBy>
  <dcterms:modified xsi:type="dcterms:W3CDTF">2023-10-05T19:04:00Z</dcterms:modified>
  <cp:revision>1</cp:revision>
  <dc:subject/>
  <dc:title/>
</cp:coreProperties>
</file>