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49.022 Forms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forms adopted in subsection (2), below, shall be used, as applicable, by insurers making form filings for life and accident insurance, annuities, and health insurance. All the forms in subsection (2), below, are hereby adopted and incorporated by reference. All forms are available and may be printed from the Office’s website: www.floir.c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Form OIR-B2-1507, “Office of Insurance Regulation, Life and Health Forms and Rates Universal Standardized Data Letter”, Rev.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OIR-B2-1507 A, “Office of Insurance Regulation, Life and Health Forms and Rates Universal Standardized Data Letter Instruction Sheet”, Rev.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ealth Checkli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OIR-B2-1616, “Blanket Application Checklist”,  Rev.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OIR-B2-535, “Blanket Health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OIR-B2-527, “Debtor Group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OIR-B2-529, “Debtor Group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OIR-B2-528, “Florida Additional Information Checklist for Debtor Group”, Rev. 8/0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OIR-B2-1607, “Discount Medical Plan Organization (DMPO) Contract and Application Checklist”, 9/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OIR-B2-539, “Excess-Specific and Aggregate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OIR-B2-540, “Informational Memorandum Checklist – Florida Excess Specific and Aggregate – F.S. 624.406”,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OIR-B2-1356, “Florida HMO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OIR-B2-1617, “Florida HMO Individual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OIR-B2-1618, “Florida HMO Master Group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OIR-B2-536, “Franchise Health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OIR-B2-538, “Franchise Health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OIR-B2-537, “Franchise Health Outline of Coverage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OIR-B2-525, “Group Health Application Checklist – Employers, Labor Unions, Association Groups and Additional Groups”,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OIR-B2-526, “Group Health Contract Checklist – Employers, Labor Unions, Association Groups and Additional Groups”,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OIR-B2-520, “Individual Health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OIR-B2-523, “Individual Health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OIR-B2-521, “Individual Health Outline of Coverage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OIR-B2-1619, “Long Term Care Advertisement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 OIR-B2-541, “Long Term Care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 OIR-B2-543, “Long Term Care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OIR-B2-542, “Long Term Care Outline of Coverage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OIR-B2-1620, “Medicare Supplement Advertisement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OIR-B2-1354, “Medicare Supplement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 OIR-B2-1355, “Medicare Supplement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OIR-B2-1621, “Medicare Supplement Outline of Coverage”,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OIR-B2-524, “Out-of-State Group Health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OIR-B2-1353, “Pre-Paid Limited Benefit Contract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OIR-B2-1359, “Pre-Paid Limited Benefit Conversion Application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OIR-B2-1358, “Pre-Paid Limited Benefit Group Application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OIR-B2-1360, “Pre-Paid Limited Benefit Individual Application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OIR-B2-1622, “Small Group Advertisement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OIR-B2-1357, “Florida Small Group Health Checklist for Indemnity Plans Other Than Standard and Basic”,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fe Check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IR-B2-1624, “Credit Disability Policy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OIR-B2-1625, “Credit Life or Disability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OIR-B2-1626, “Credit Life Policy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OIR-B2-1367, “Endorsements, Amendments &amp; Riders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OIR-B2-1627, “Group Annuity Enrollment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OIR-B2-1628, “Group Life Enrollment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OIR-B2-1363, “Group Non-Variable Annuity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OIR-B2-1349, “Group Non-Variable Annuity Enrollment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OIR-B2-1488, “Group Term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OIR-B2-1345, “Group Universal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OIR-B2-1365, “Group Variable Annuity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OIR-B2-1342, “Group Variable Annuity Enrollment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OIR-B2-1629, “Group Variable Life Enrollment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OIR-B2-1489, “Group Variable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OIR-B2-1490, “Group Whole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OIR-B2-1630, “Individual Fraternal Life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OIR-B2-1631, “Individual Fraternal Non-Variable Annuity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OIR-B2-1632, “Individual Fraternal Non-Variable Annuity Contract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OIR-B2-1382, “Individual Fraternal Term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OIR-B2-1491, “Individual Fraternal Universal Life Policy Checklist”, Rev.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 OIR-B2-1633, “Individual Fraternal Variable Annuity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 OIR-B2-1634, “Individual Fraternal Variable Annuity Contract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OIR-B2-1635, “Individual Fraternal Variable Life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OIR-B2-1636, “Individual Fraternal Variable Life Policy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OIR-B2-1314, “Individual Fraternal Whole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 OIR-B2-1346, “Individual Life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OIR-B2-1637, “Individual Non-Variable Annuity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8. OIR-B2-1352, “Individual Non-Variable Annuity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 OIR-B2-1493, “Individual Term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OIR-B2-1494, “Individual Universal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 OIR-B2-1348, “Individual Variable Annuity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 OIR-B2-1364, “Individual Variable Annuity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3. OIR-B2-1638, “Individual Variable Life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OIR-B2-1384, “Individual Variable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 OIR-B2-1496, “Individual Whole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 OIR-B2-1350, “Master Group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 OIR-B2-1639, “Out-of-State Group Life Enrollment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OIR-B2-1640, “Out-of-State Group Non-Variable Annuity Contract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OIR-B2-1641, “Out-of-State Group Non-Variable Annuity Enrollment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OIR-B2-1328, “Out-of-State Group Term Life Policy Checklist”, Rev.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1. OIR-B2-1330, “Out-of-State Group Universal Life Policy Checklist”, Rev.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 OIR-B2-1642, “Out-of-State Group Variable Annuity Contract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3. OIR-B2-1644, “Out-of-State Group Variable Annuity Enrollment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OIR-B2-1643, “Out-of-State Group Variable Life Enrollment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 OIR-B2-1343, “Out-of-State Group Variable Life Policy Checklist”, Rev.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 OIR-B2-1329, “Out-of-State Group Whole Life Policy Checklist”, Rev.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OIR-B2-1646, “Viatical Contract Checklist”, 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OIR-B2-1647, “Viatical Settlement Escrow Form Checklist”, 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OIR-B2-1648, “Viatical Settlement Purchase Agreement Checklist”, 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OIR-B2-1649, “Viatical Settlement Related Form Checklist”, 3/0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424(1)(c), 627.410, 636.216 FS. History–New 10-29-91, Amended 5-15-96, 4-4-02, 5-2-02, 6-19-03, Formerly 4-149.022, Amended 4-7-05, 1-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2:00Z</dcterms:created>
  <dc:creator>Feng Xiao</dc:creator>
  <dc:description/>
  <cp:keywords/>
  <dc:language>en-US</dc:language>
  <cp:lastModifiedBy>Feng Xiao</cp:lastModifiedBy>
  <dcterms:modified xsi:type="dcterms:W3CDTF">2006-09-26T02:22:00Z</dcterms:modified>
  <cp:revision>2</cp:revision>
  <dc:subject/>
  <dc:title>CHAPTER 69O-149 FILING OF FORMS AND RATES FOR LIFE/HEALTH INSURANCE</dc:title>
</cp:coreProperties>
</file>