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4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itrus County Mosquito Control District, 968 N. Lecanto Hwy., Lecanto, FL 3446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-and online via -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91645162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916-451-62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: +1(224)501-341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address the business of the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Jessica Ber, Coordinator, FCCMC@FDACS.gov, (850)617-7936. 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For more information, you may contact: Jessica Ber, Coordinator, FCCMC@FDACS.gov, 850-617-79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8:00Z</dcterms:created>
  <dc:creator>Boyer, Jessica J.</dc:creator>
  <dc:description/>
  <cp:keywords/>
  <dc:language>en-US</dc:language>
  <cp:lastModifiedBy>Boyer, Jessica J.</cp:lastModifiedBy>
  <dcterms:modified xsi:type="dcterms:W3CDTF">2023-10-06T13:09:00Z</dcterms:modified>
  <cp:revision>1</cp:revision>
  <dc:subject/>
  <dc:title/>
</cp:coreProperties>
</file>