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64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pticianry</w:t>
        </w:r>
      </w:hyperlink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Health, Board of Opticianry, Optical Establishments announces a public Probable Cause Panel meeting to which all persons are invited.</w:t>
      </w:r>
    </w:p>
    <w:p>
      <w:pPr>
        <w:pStyle w:val="Heading1"/>
        <w:widowControl/>
        <w:spacing w:lineRule="auto" w:line="264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ATE AND TIME: November 14, 2023, 2:00 p.m., EST</w:t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sz w:val="20"/>
          <w:szCs w:val="20"/>
        </w:rPr>
        <w:t xml:space="preserve">Microsoft Teams at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Click here to join the meetin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at (850)792-1375 using 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405-804-787#</w:t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POSE: Probable Cause Panel with Reconsiderations.</w:t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</w:p>
    <w:p>
      <w:pPr>
        <w:pStyle w:val="Normal"/>
        <w:widowControl/>
        <w:spacing w:lineRule="auto" w:line="264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floridasopticianry.gov/meeting-information/</w:t>
        </w:r>
      </w:hyperlink>
    </w:p>
    <w:p>
      <w:pPr>
        <w:pStyle w:val="Normal"/>
        <w:widowControl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p>
      <w:pPr>
        <w:pStyle w:val="TextBody"/>
        <w:widowControl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34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teams.microsoft.com/l/meetup-join/19%3Ameeting_OWRiYmM3ZTEtOGJkNi00ZDhkLTg0NjEtZWUxM2Y5MjM5NTk0@thread.v2/0?context={&quot;Tid&quot;%3A&quot;28cd8f80-3c44-4b27-81a0-cd2b03a31b8d&quot;%2C&quot;Oid&quot;%3A&quot;56832f71-c84b-4137-a7a4-ee79ac8b31c1&quot;}" TargetMode="External"/><Relationship Id="rId5" Type="http://schemas.openxmlformats.org/officeDocument/2006/relationships/hyperlink" Target="https://floridasopticianry.gov/meeting-inform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22:00Z</dcterms:created>
  <dc:creator>IrvingAX</dc:creator>
  <dc:description/>
  <cp:keywords/>
  <dc:language>en-US</dc:language>
  <cp:lastModifiedBy>Boyer, Jessica J.</cp:lastModifiedBy>
  <dcterms:modified xsi:type="dcterms:W3CDTF">2023-10-06T13:22:00Z</dcterms:modified>
  <cp:revision>2</cp:revision>
  <dc:subject/>
  <dc:title>Microsoft Word - FAR Notice 3.11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5-05T00:00:00Z</vt:filetime>
  </property>
</Properties>
</file>