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Bid/Request for Proposal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TRANSPORTAT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istrict Seven FCO Tampa Headquarters Breakroom ADA Restroom Renovation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Bids will be received by the Florida Department of Transportation until 2:00 p.m. on Wednesday, November 8, 2023, for Level 4 Fixed Capital Outlay Proposal F7A07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Complete letting advertisement information for this project is available on our website at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3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https://www.fdot.gov/contracts/district-offices/d7/lettings/fco</w:t>
        </w:r>
      </w:hyperlink>
      <w:r>
        <w:rPr>
          <w:rFonts w:eastAsia="Times New Roman"/>
          <w:kern w:val="0"/>
          <w:szCs w:val="24"/>
        </w:rPr>
        <w:t xml:space="preserve">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or by calling (813)975-6472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64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spacing w:lineRule="auto" w:line="264"/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cc02.safelinks.protection.outlook.com/?url=https%3A%2F%2Fwww.flrules.org%2Fgateway%2Fdepartment.asp%3Fid%3D14&amp;data=05|01|Rita.Lemus@dot.state.fl.us|99f89d1923c348f6c45308dbc5cca2bd|db21de5dbc9c420c8f3f8f08f85b5ada|0|0|638321254921820640|Unknown|TWFpbGZsb3d8eyJWIjoiMC4wLjAwMDAiLCJQIjoiV2luMzIiLCJBTiI6Ik1haWwiLCJXVCI6Mn0%3D|3000|||&amp;sdata=3C2PrynZW2PitFudzWqRiuWzuyEiHKTGDT7S9YaDHTk%3D&amp;reserved=0" TargetMode="External"/><Relationship Id="rId3" Type="http://schemas.openxmlformats.org/officeDocument/2006/relationships/hyperlink" Target="https://www.fdot.gov/contracts/district-offices/d7/lettings/fc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3:56:00Z</dcterms:created>
  <dc:creator>Boyer, Jessica J.</dc:creator>
  <dc:description/>
  <cp:keywords/>
  <dc:language>en-US</dc:language>
  <cp:lastModifiedBy>Boyer, Jessica J.</cp:lastModifiedBy>
  <dcterms:modified xsi:type="dcterms:W3CDTF">2023-10-06T13:57:00Z</dcterms:modified>
  <cp:revision>1</cp:revision>
  <dc:subject/>
  <dc:title/>
</cp:coreProperties>
</file>