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023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s will be reviewed for compliance with applicable statutes and rules as stated on the forms adopted in Rule 69O-149.022, F.A.C., and will be disapproved for failure to comply. Filings will be disapproved for inconsistencies or ambiguities which are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licy may not reserve the right to change contractual provisions without the written consent of the policyholder unless the nature and parameters of such changes are clearly express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roup life or annuity policy may not reserve the right to change contractual provisions which will adversely affect the annuitization benefit for a certificateholder which is attributable to premiums or contributions already made to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urer shall submit a description of distribution systems (e.g. direct marketing, marketing through agents, marketing through financial or other institutions, etc.), and the intended target population for all product fil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805, 626.9611 FS. Law Implemented 624.307, 625.121, 626.9541, 626.9641, 626.99, 627.410, 627.411, 627.474, 627.476 FS. History–New 5-15-96, Formerly 4-149.023, Amended 5-1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