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State Fair Authority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S: Monday, October 23, 2023, 9:00 a.m. - Ag Committee meeting; 9:45 a.m. - Finance Committee meeting; 10:30 a.m. - Board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Florida State Fairgrounds - Bob Thomas Equestrian Pavil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of the Florida State Fair Authority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ohanna Lopez @ (813)627-4221; johanna.lopez@floridastatefair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Johanna Lopez @ (813)627-4221; johanna.lopez@floridastatefa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Johanna Lopez @ (813)627-4221; johanna.lopez@floridastatefair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8:33:00Z</dcterms:created>
  <dc:creator>Boyer, Jessica J.</dc:creator>
  <dc:description/>
  <cp:keywords/>
  <dc:language>en-US</dc:language>
  <cp:lastModifiedBy>Boyer, Jessica J.</cp:lastModifiedBy>
  <dcterms:modified xsi:type="dcterms:W3CDTF">2023-10-06T18:35:00Z</dcterms:modified>
  <cp:revision>1</cp:revision>
  <dc:subject/>
  <dc:title/>
</cp:coreProperties>
</file>